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6"/>
        <w:gridCol w:w="1554"/>
        <w:gridCol w:w="2813"/>
        <w:gridCol w:w="1246"/>
        <w:gridCol w:w="1862"/>
      </w:tblGrid>
      <w:tr>
        <w:trPr>
          <w:trHeight w:val="364" w:hRule="atLeast"/>
        </w:trPr>
        <w:tc>
          <w:tcPr>
            <w:tcW w:w="98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PSTIPRINU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alsts policijas koledža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irektora p.i. A.Sudār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2021.gada „___” _____________</w:t>
            </w:r>
          </w:p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VALSTS POLICIJAS KOLEDŽA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INOLOĢIJAS NODAĻA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lv-LV"/>
              </w:rPr>
              <w:t xml:space="preserve">PROFESIONĀLĀS PILNVEIDES UN PIEAUGUŠO NEFORMĀLĀS IZGLĪTĪBAS PROGRAMMU ĪSTENOŠANAS PLĀ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>2021./2022.</w:t>
            </w:r>
            <w:r>
              <w:rPr>
                <w:sz w:val="32"/>
                <w:szCs w:val="32"/>
                <w:lang w:val="lv-LV"/>
              </w:rPr>
              <w:t>MĀCĪBU GADAM</w:t>
            </w:r>
          </w:p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val="lv-LV"/>
              </w:rPr>
            </w:pPr>
            <w:r>
              <w:rPr>
                <w:lang w:val="lv-LV"/>
              </w:rPr>
              <w:t xml:space="preserve">Plāna mērķis: </w:t>
            </w:r>
            <w:r>
              <w:rPr>
                <w:i/>
                <w:lang w:val="lv-LV"/>
              </w:rPr>
              <w:t>Valsts policijas darbinieku (kinologu) kvalifikācijas iegūšana un paaugstināšana kinoloģijas jomā.</w:t>
            </w:r>
          </w:p>
          <w:p>
            <w:pPr>
              <w:pStyle w:val="Normal"/>
              <w:ind w:left="1843" w:hanging="1701"/>
              <w:jc w:val="both"/>
              <w:rPr>
                <w:rFonts w:eastAsia="Calibri"/>
                <w:i/>
                <w:i/>
                <w:szCs w:val="28"/>
                <w:lang w:val="lv-LV"/>
              </w:rPr>
            </w:pPr>
            <w:r>
              <w:rPr>
                <w:rFonts w:eastAsia="Calibri"/>
                <w:i/>
                <w:szCs w:val="2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ības dokuments, kas apliecina programmas apguvi: </w:t>
            </w:r>
            <w:r>
              <w:rPr>
                <w:i/>
                <w:lang w:val="lv-LV"/>
              </w:rPr>
              <w:t>apliecība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osacījums noslēguma dokumenta saņemšanai: </w:t>
            </w:r>
            <w:r>
              <w:rPr>
                <w:i/>
                <w:lang w:val="lv-LV"/>
              </w:rPr>
              <w:t>klausītājs, izpildot programmā noteiktās prasības un piedaloties programmas apguvē vismaz 90 % apjomā, saņem apliecīb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98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Izglītības programmas nosaukums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Programmas veid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lv-LV"/>
              </w:rPr>
              <w:t>un ilgums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Izpildes termiņš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un viet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zīme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bildīgā struktūrvienība un amatpers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8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Kinologa darbs sabiedriskās kārtības uzturēšanai, izmantojot dienesta sun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rofesionālās pilnveide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456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6.09.-17.09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4.10.-15.10. (2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1.11.-12.11. (3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6.12.-17.12. (4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3.01.-14.01. (5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.01.-04.02. (6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02.-18.02. (7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2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Kinologa darbs sabiedriskās kārtības uzturēšanai, izmantojot dienesta suni (2. specializācijas grupa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rofesionālās pilnveide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456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6.09.-17.09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4.10.-15.10. (2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1.11.-12.11. (3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6.12.-17.12. (4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3.01.-14.01. (5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.01.-04.02. (6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02.-18.02. (7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2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Kinologa darbs ar sprāgstvielu meklēšanas specializācijas dienesta sun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rofesionālās pilnveides izglītības program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(44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0.09.-01.10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5.10.-29.10. (2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9.11.-03.12. (3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0.12.-30.12. (4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7.01.-28.01. (5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7.02.-15.02. (6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7.03.-18.03. (7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aklausības un kontroles apmācība dienesta suņi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8.10.-22.10. (1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11.-26.11. (2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irmās palīdzības sniegšana dienesta suņi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(24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11.-17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Pamatapmācība darbā ar policijas dienesta sun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1.02.-04.03. (1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03.-01.04. (2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12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vadītāj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Zalm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Narkotisko un psihotropo vielu meklēšana notikumu vietā, izmantojot dienesta sun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5.02.-19.02.(1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03.-26.03.(2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vadītāj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Zalm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Kinologa darbs ar kucēnu (sākumposm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rofesionālās pilnveide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40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1.04.-22.04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5.05.-20.05. (2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6.06.-17.06. (3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1.07.-22.07. (4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5.08.-26.08. (5.pos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vadītāj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Zalm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Kinologa darbs ar dienesta suni (sākumposm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2.04.-14.04., 19.04.-21.04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1.05.-13.05., 18.05.-20.05. (2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06.06.-08.06., 13.06.-15.06. (3.posms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2.07.-14.07.,  19.07.-21.07. (4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17.08.-19.08., 24.08.-26.08. (5.posms)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vadītāj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Zalm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ienesta suņu izmantošana personu atstāto smaržu pēdu meklēšanā un uzņemšanā notikumu viet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05.-03.0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irmās palīdzības sniegšana dienesta suņi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(24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06.-22.0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Kinologu taktiskā rīcība likumpārkāpēju meklēšanā un aizturēšan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.06.-08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vadītāj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Zalm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ietisko pierādījumu (ar cilvēka smaržu kontaminētu priekšmetu) meklēšana, izmantojot dienesta sun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5.07.-29.07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08.08.-12.08. (2.posms)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Pazudušu personu meklēšanas taktika mežā un apvidus teritorijās, izmantojot dienesta sun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neformālās izglītības progra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h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01.08.-05.08. (1.posms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29.08.-02.09. (2.posms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Rīgas reģ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klausītāju skaits 2-7 kinologi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lsts policijas koledž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inoloģijas nodaļ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vadītājs G.Zalm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09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Sagatavoja: </w:t>
      </w:r>
    </w:p>
    <w:p>
      <w:pPr>
        <w:pStyle w:val="Normal"/>
        <w:tabs>
          <w:tab w:val="clear" w:pos="720"/>
          <w:tab w:val="right" w:pos="2300" w:leader="none"/>
        </w:tabs>
        <w:ind w:left="709" w:hanging="0"/>
        <w:rPr>
          <w:szCs w:val="28"/>
          <w:lang w:val="lv-LV"/>
        </w:rPr>
      </w:pPr>
      <w:r>
        <w:rPr>
          <w:szCs w:val="28"/>
          <w:lang w:val="lv-LV"/>
        </w:rPr>
        <w:t xml:space="preserve">Valsts policijas koledžas </w:t>
      </w:r>
    </w:p>
    <w:p>
      <w:pPr>
        <w:pStyle w:val="Normal"/>
        <w:tabs>
          <w:tab w:val="clear" w:pos="720"/>
          <w:tab w:val="right" w:pos="2300" w:leader="none"/>
        </w:tabs>
        <w:ind w:left="709" w:hanging="0"/>
        <w:rPr>
          <w:szCs w:val="28"/>
          <w:lang w:val="lv-LV"/>
        </w:rPr>
      </w:pPr>
      <w:r>
        <w:rPr>
          <w:szCs w:val="28"/>
          <w:lang w:val="lv-LV"/>
        </w:rPr>
        <w:t xml:space="preserve">Kinoloģijas nodaļas vadītājs </w:t>
      </w:r>
    </w:p>
    <w:p>
      <w:pPr>
        <w:pStyle w:val="Normal"/>
        <w:tabs>
          <w:tab w:val="clear" w:pos="720"/>
          <w:tab w:val="right" w:pos="2300" w:leader="none"/>
        </w:tabs>
        <w:ind w:left="709" w:hanging="0"/>
        <w:rPr>
          <w:szCs w:val="28"/>
          <w:lang w:val="lv-LV"/>
        </w:rPr>
      </w:pPr>
      <w:r>
        <w:rPr>
          <w:szCs w:val="28"/>
          <w:lang w:val="lv-LV"/>
        </w:rPr>
        <w:t>________________ G.Ozoliņš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ab/>
      </w:r>
    </w:p>
    <w:p>
      <w:pPr>
        <w:pStyle w:val="Normal"/>
        <w:ind w:firstLine="709"/>
        <w:rPr>
          <w:szCs w:val="28"/>
          <w:lang w:val="lv-LV"/>
        </w:rPr>
      </w:pPr>
      <w:r>
        <w:rPr>
          <w:szCs w:val="28"/>
          <w:lang w:val="lv-LV"/>
        </w:rPr>
        <w:t>2021.gada „___” 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firstLine="720"/>
        <w:rPr>
          <w:szCs w:val="28"/>
          <w:lang w:val="lv-LV"/>
        </w:rPr>
      </w:pPr>
      <w:r>
        <w:rPr>
          <w:szCs w:val="28"/>
          <w:lang w:val="lv-LV"/>
        </w:rPr>
        <w:t>SASKAŅOTS</w:t>
      </w:r>
    </w:p>
    <w:p>
      <w:pPr>
        <w:pStyle w:val="Normal"/>
        <w:ind w:firstLine="720"/>
        <w:rPr>
          <w:szCs w:val="28"/>
          <w:lang w:val="lv-LV"/>
        </w:rPr>
      </w:pPr>
      <w:r>
        <w:rPr>
          <w:szCs w:val="28"/>
          <w:lang w:val="lv-LV"/>
        </w:rPr>
        <w:t>Valsts policijas priekšnieka p.i.</w:t>
      </w:r>
    </w:p>
    <w:p>
      <w:pPr>
        <w:pStyle w:val="Normal"/>
        <w:ind w:firstLine="720"/>
        <w:rPr>
          <w:szCs w:val="28"/>
          <w:lang w:val="lv-LV"/>
        </w:rPr>
      </w:pPr>
      <w:r>
        <w:rPr>
          <w:szCs w:val="28"/>
          <w:lang w:val="lv-LV"/>
        </w:rPr>
        <w:t>__________________ A.Grišin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ab/>
      </w:r>
    </w:p>
    <w:p>
      <w:pPr>
        <w:pStyle w:val="Normal"/>
        <w:ind w:firstLine="720"/>
        <w:rPr/>
      </w:pPr>
      <w:r>
        <w:rPr>
          <w:szCs w:val="28"/>
          <w:lang w:val="lv-LV"/>
        </w:rPr>
        <w:t>2021.gada „___” 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i/>
          <w:i/>
          <w:szCs w:val="28"/>
          <w:lang w:val="lv-LV"/>
        </w:rPr>
      </w:pPr>
      <w:r>
        <w:rPr>
          <w:b/>
          <w:i/>
          <w:szCs w:val="28"/>
          <w:lang w:val="lv-LV"/>
        </w:rPr>
      </w:r>
    </w:p>
    <w:p>
      <w:pPr>
        <w:pStyle w:val="Normal"/>
        <w:rPr>
          <w:b/>
          <w:b/>
          <w:i/>
          <w:i/>
          <w:szCs w:val="28"/>
          <w:lang w:val="lv-LV"/>
        </w:rPr>
      </w:pPr>
      <w:r>
        <w:rPr>
          <w:b/>
          <w:i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3" w:gutter="0" w:header="709" w:top="1276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RakstzRakstz">
    <w:name w:val=" Rakstz. Rakstz.1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9:00Z</dcterms:created>
  <dc:creator>liene.bartonika</dc:creator>
  <dc:description/>
  <cp:keywords/>
  <dc:language>en-US</dc:language>
  <cp:lastModifiedBy>Zaiga Paegle</cp:lastModifiedBy>
  <cp:lastPrinted>2019-06-10T12:35:00Z</cp:lastPrinted>
  <dcterms:modified xsi:type="dcterms:W3CDTF">2021-07-20T09:39:00Z</dcterms:modified>
  <cp:revision>2</cp:revision>
  <dc:subject/>
  <dc:title>APSTIPRINU</dc:title>
</cp:coreProperties>
</file>