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 xml:space="preserve">Valsts noslēpumu saturošas informācijas un informācijas dienesta vajadzībām aizsardzības pamatprasības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ilnveidot Valsts policijas amatpersonu zināšanas par valsts noslēpuma un informācijas dienesta vajadzībām aizsardzību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ioritārā secīb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policijas amatpersonas, kurām ir pieeja valsts noslēpuma saturošai informācija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Vivita Dobrovoļska, Valsts policijas koledžas Tiesību zinātnes un projektu pārvaldības katedras lektore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rFonts w:cs="Times New Roman"/>
                <w:b/>
                <w:i w:val="false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1"/>
        <w:gridCol w:w="2350"/>
        <w:gridCol w:w="81"/>
        <w:gridCol w:w="1329"/>
        <w:gridCol w:w="63"/>
        <w:gridCol w:w="567"/>
        <w:gridCol w:w="567"/>
        <w:gridCol w:w="426"/>
        <w:gridCol w:w="1137"/>
        <w:gridCol w:w="1305"/>
        <w:gridCol w:w="8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as nosaukums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Taksono-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adēmisko stundu skait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zmanto-jamā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todes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ētājs</w:t>
            </w:r>
          </w:p>
        </w:tc>
      </w:tr>
      <w:tr>
        <w:trPr>
          <w:trHeight w:val="9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nformācijas atklātības likum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Informācija un tās iedalījum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Ierobežotas pieejamības informāci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Informācija dienesta vajadzībā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Ierobežotas pieejamības informācijas un informācijas dienesta vajadzībām aizsardzīb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ja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Dobrovoļska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Valsts noslēpuma jēdziens, subjekti un objekt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Valsts noslēpuma slepenības pakāpe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Speciālo atļauju kategorijas, to izsniegšana un anulēšana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ja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Dobrovoļska</w:t>
            </w:r>
          </w:p>
        </w:tc>
      </w:tr>
      <w:tr>
        <w:trPr>
          <w:trHeight w:val="7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.Ministru kabineta noteikumi Nr.887 ,,Valsts noslēpuma objektu saraksts”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ja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Dobrovoļska</w:t>
            </w:r>
          </w:p>
        </w:tc>
      </w:tr>
      <w:tr>
        <w:trPr>
          <w:trHeight w:val="7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eastAsia="zh-CN"/>
              </w:rPr>
              <w:t xml:space="preserve"> Ministru kabineta 2004.gada 6.janvāra noteikumi Nr.21 „Valsts noslēpuma, Ziemeļatlantijas līguma organizācijas, Eiropas Savienības un ārvalstu institūciju klasificētās informācijas aizsardzības noteikum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Valsts noslēpuma objektu aizsardzības pasāku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Darbinieka pienākumi, veicot darbus ar valsts noslēpuma objekt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Atbildība par valsts noslēpuma aizsardzības pasākumu neievērošanu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ja , tests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Dobrovoļska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373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47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Krimināl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Kriminālprocesa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acionālās drošības likum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alsts drošības iestāžu likum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Operatīvās darbības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Likums „Par policiju”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nformācijas atklātības likum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ikums “Par valsts noslēpumu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997.gada 6.marta starptautisks dokuments ,,Vienošanās starp Ziemeļatlantijas līguma pusēm par informācijas drošību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Ministru kabineta 2004.gada 26.oktobra noteikumi Nr.887 ,,Valsts noslēpuma objektu saraksts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Ministru kabineta 2004.gada 6.janvāra noteikumi Nr.21 „Valsts noslēpuma, Ziemeļatlantijas līguma organizācijas, Eiropas Savienības un ārvalstu institūciju klasificētās informācijas aizsardzības noteikumi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Ministru kabineta 2004.gada 6.aprīļa noteikumi Nr.238 ,,Noteikumi par Vienošanos starp Ziemeļatlantijas līguma pusēm par informācijas drošību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Ministru kabineta 2006.gada 23.maija noteikumi Nr.412  „Industriālās drošības sertifikāta pieprasīšanas, izsniegšanas, uzskaites, izmantošanas, kategoriju maiņas vai anulēšanas kārtība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Ministru kabineta 2005.gada 26.aprīļa noteikumi Nr.280  „Kārtība, kādā aizsargājama informācija dienesta vajadzībām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,,Signalizācijas iekārtu drošības prasības, ar kurām aprīko telpas, kurās uzglabā valsts noslēpuma objektus, NATO un Eiropas Savienības klasificēto informāciju” (apstiprināta SAB 22.07.2004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R Satversmes aizsardzības biroja 2008.gada 9.jūnija instrukcija Nr.0.10-11/08/6  „Instrukcija par drošības prasībām seifiem un piemērotību valsts noslēpuma objektu, Ziemeļatlantijas līguma organizācijas un Eiropas Savienības klasificētās informācijas  glabāšanai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alsts policijas 2009.gada 11.septembra noteikumi Nr.21  „Valsts noslēpuma objektu aizsardzības noteikumi Valsts policijā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Valsts policijas 2013.gada 4.novembra Iekšējie noteikumi Nr.32 „Sevišķās lietvedības noteikumi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Valsts policijas </w:t>
            </w:r>
            <w:r>
              <w:rPr>
                <w:sz w:val="28"/>
                <w:szCs w:val="28"/>
              </w:rPr>
              <w:t xml:space="preserve">2017. gada 1. marta pavēle Nr.1010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"Par amatu saraksta apstiprināšanu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Valsts policijas </w:t>
            </w:r>
            <w:r>
              <w:rPr>
                <w:sz w:val="28"/>
                <w:szCs w:val="28"/>
              </w:rPr>
              <w:t xml:space="preserve">2016. gada 1. septembra pavēle Nr.3457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"Par ierobežotas pieejamības informācijas sarakstu"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nterneta resurss http://www.sab.gov.l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ubtitleChar">
    <w:name w:val="Subtitle Char"/>
    <w:qFormat/>
    <w:rPr>
      <w:sz w:val="36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iemint">
    <w:name w:val="Pieminē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CharChar3CharCharRakstzRakstz">
    <w:name w:val=" Char Char3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CharChar">
    <w:name w:val="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akstzCharCharCharChar1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vp.gov.lv/sites/default/files/files/documents/vpdokumenti/paveles/2016/3457.pdf" TargetMode="External"/><Relationship Id="rId3" Type="http://schemas.openxmlformats.org/officeDocument/2006/relationships/hyperlink" Target="https://intranet.vp.gov.lv/sites/default/files/files/documents/vpdokumenti/paveles/2016/345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2:00Z</dcterms:created>
  <dc:creator>Evita</dc:creator>
  <dc:description/>
  <cp:keywords/>
  <dc:language>en-US</dc:language>
  <cp:lastModifiedBy>Amanda Čerpinska</cp:lastModifiedBy>
  <cp:lastPrinted>2017-08-03T15:20:00Z</cp:lastPrinted>
  <dcterms:modified xsi:type="dcterms:W3CDTF">2019-07-05T07:17:00Z</dcterms:modified>
  <cp:revision>4</cp:revision>
  <dc:subject/>
  <dc:title>APSTIPRINU</dc:title>
</cp:coreProperties>
</file>