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alsts policijas koledž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850"/>
        <w:gridCol w:w="2126"/>
        <w:gridCol w:w="1134"/>
        <w:gridCol w:w="617"/>
        <w:gridCol w:w="425"/>
        <w:gridCol w:w="659"/>
        <w:gridCol w:w="1609"/>
        <w:gridCol w:w="1134"/>
        <w:gridCol w:w="199"/>
      </w:tblGrid>
      <w:tr>
        <w:trPr>
          <w:trHeight w:val="3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sts policijas kompetence vardarbības draudu novēršanā un pagaidu aizsardzības pret vardarbību nodrošināšanā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Iepazīstināt Valsts policijas amatpersonas ar kārtību, kādā tiks pieņemts policijas lēmums par nošķiršanu un piemēroti pagaidu aizsardzības pret vardarbību līdzekļi, konstatējot vardarbību pret personu, kura atrodas mājoklī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Valsts policijas amatpersonas, kuras pildot dienesta pienākumus, saņem informāciju un reaģē uz notikumiem saistītiem ar vardarbību mājoklī. (mērķauditorija tiek precizēta pirms programmas īstenošan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Līdz 40 amatperson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akadēmiskās stundas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g.iur. Vita Zukule, Valsts policijas koledžas Policijas tiesību katedras vadītāja, Mg.uir, Iveta Štrausa, Valsts policijas Galvenās kārtības policijas pārvaldes Koordinācijas un kontroles pārvaldes Dienestu koordinācijas biroja priekšnieka vietniece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8"/>
              </w:rPr>
            </w:pPr>
            <w:r>
              <w:rPr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ik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ēmas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īmeni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adēmisko stundu skaits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mantojamā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ētājs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. darb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klausītāju zināšanu pārbaude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-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gaidu aizsardzības pret vardarbību  nodrošināšana Civilprocesa likuma un likuma „Par policiju” izpratnē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izsargājamās personas un personas, kas rada draudus, raksturojums likuma „Par policiju” izpratn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situācijas analī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-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ākotnējās informācijas iegūšana par iespējamiem draudiem aizsargājamai personai pieņemšana un reaģēšana uz 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, situācijas analī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-11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espējamo vardarbības draudu riska izvērtēšanas kritēri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situācijas analī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licijas lēmuma par nošķiršanu pieņemšana, paziņošana, izpilde un kont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, procesuālo dokumentu aizpildī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1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ārtība, kādā pieņem un pārsūta pieteikumu tiesai, lai tiesa izskatītu jautājumu par pagaidu aizsardzību pret vardarbī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45-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ārtība, kādā kontrolējama tiesas nolēmuma par pagaidu aizsardzību pret vardarbību  pildī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-16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ārtība, kādā veic personu, pret kurām pieņemts lēmums par nošķiršanu, un personu, kurām ar tiesas nolēmumu noteikti pagaidu aizsardzības pret vardarbību līdzekļi, uzska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8" w:hanging="0"/>
              <w:jc w:val="center"/>
              <w:rPr>
                <w:sz w:val="20"/>
              </w:rPr>
            </w:pPr>
            <w:r>
              <w:rPr>
                <w:sz w:val="20"/>
              </w:rPr>
              <w:t>Priekšstats, izpratne un pielietoša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k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5 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usītāju zināšanu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Štrausa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P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30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Eiropas Padomes Konvencija par vardarbības pret sievieti un vardarbības ģimenē novēršanu un apkarošanu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s „Par policiju”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Administratīvā procesa likums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Krimināllikums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Bērnu tiesību aizsardzības likums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Bāriņtiesu likums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projekts „Grozījumi Civilprocesa likumā” (Nr.616/Lp11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projekts „Grozījumi likumā „Par policiju”” (Nr.613/Lp11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projekts „Grozījumi Krimināllikumā” (Nr.615/Lp11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projekts „Grozījumi Bāriņtiesu likumā” (Nr.617/Lp11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ikumprojekts „Grozījumi Bērnu tiesību aizsardzības likumā” (Nr.614/Lp11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Labklājības ministrijas 29.07.2011. Informatīvais ziņojums par Programmas vardarbības ģimenē mazināšanai 2008.-2011.gadam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Cs w:val="24"/>
              </w:rPr>
            </w:pPr>
            <w:r>
              <w:rPr>
                <w:szCs w:val="24"/>
              </w:rPr>
              <w:t>Vardarbība un veselība. Ziņojums par situāciju Latvijā. 2007.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/>
            </w:pPr>
            <w:r>
              <w:rPr>
                <w:szCs w:val="24"/>
              </w:rPr>
              <w:t>Iedzīvotāju reproduktīvā veselība. Pārskats pa situāciju Latvijā (2003.-2011.) A.Putniņa.2011.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Pētījums par Latvijas jauniešu bērnībā gūto nelabvēlīgo pieredzi. Veselības ministrija un Pasaules Veselības organizācija.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4"/>
          <w:w w:val="106"/>
          <w:sz w:val="24"/>
          <w:szCs w:val="24"/>
        </w:rPr>
      </w:pPr>
      <w:r>
        <w:rPr>
          <w:color w:val="000000"/>
          <w:spacing w:val="-4"/>
          <w:w w:val="106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2"/>
      </w:numPr>
    </w:pPr>
    <w:rPr>
      <w:sz w:val="24"/>
      <w:lang w:val="ru-R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2:00Z</dcterms:created>
  <dc:creator>Dz.Gorbunova</dc:creator>
  <dc:description>dzintra.gorbunova@izm.gov.lv, 
7047855</dc:description>
  <cp:keywords/>
  <dc:language>en-US</dc:language>
  <cp:lastModifiedBy>Amanda Čerpinska</cp:lastModifiedBy>
  <cp:lastPrinted>2014-03-11T08:01:00Z</cp:lastPrinted>
  <dcterms:modified xsi:type="dcterms:W3CDTF">2019-07-05T07:40:00Z</dcterms:modified>
  <cp:revision>4</cp:revision>
  <dc:subject>IZM  kārtības vai MK noteikumu "Profesionālās izglītības programmas izstrādes kārtība" projekta 1.pielikums</dc:subject>
  <dc:title>Profesionālās izglītības progrogrammas titullapa</dc:title>
</cp:coreProperties>
</file>