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Valsts policijas koledža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10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Valsts policijas kārtības policijas inspektoru kompetence likumpārkāpumu, saistītu ar nelegālo alkoholisko dzērienu tirdzniecību, konstatēšanā un atklāšanā</w:t>
            </w:r>
          </w:p>
          <w:p>
            <w:pPr>
              <w:pStyle w:val="Normal"/>
              <w:spacing w:before="0" w:after="10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mērķis</w:t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mērķauditorija</w:t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ausītāju skait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īstenošanas ilgums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ilnveidot Valsts policijas kārtības policijas amatpersonu teorētiskas zināšanas un praktiskās iemaņas konstatējot un atklājot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likumpārkāpumu saistītu ar nelegālo alkoholisko dzērienu tirdzniecību</w:t>
            </w: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sts policijas reģionālo policijas pārvalžu un iecirkņu kārtības policijas amatpersonas, kuru kompetencē ietilpst nelegālo alkoholisko dzērienu tirdzniecības atklāšana un apkarošana (iecirkņa inspektori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līdz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akadē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g.iur. Jānis Skraucis, Valsts policijas koledžas Policijas tiesību katedras lektor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fesionālās izglītības programmas apguv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vismaz 90% apmērā, saņem apliecīb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00"/>
              <w:rPr>
                <w:szCs w:val="28"/>
              </w:rPr>
            </w:pPr>
            <w:r>
              <w:rPr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1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/>
                <w:b/>
                <w:i w:val="false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grammas plā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1417"/>
        <w:gridCol w:w="425"/>
        <w:gridCol w:w="426"/>
        <w:gridCol w:w="425"/>
        <w:gridCol w:w="20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mas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sonomijas</w:t>
            </w:r>
          </w:p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men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ēmisko stundu skaits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ntojamā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ētājs</w:t>
            </w:r>
          </w:p>
        </w:tc>
      </w:tr>
      <w:tr>
        <w:trPr>
          <w:trHeight w:val="9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Prakt. dar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ītāju zināšanu pārbaud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usītāju zināšanu pārbau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isko dzērienu aprite, tās normatīvais regulējums. Likumpārkāpumu, kas saistīti ar nelegālo alkoholisko dzērienu apriti raksturojum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šstats un izprat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lek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krauc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-12.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45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tības policijas inspektoru kompetence nelegālo alkoholisko dzērienu aprites atklāšanā un apkarošan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rPr/>
            </w:pPr>
            <w:r>
              <w:rPr>
                <w:sz w:val="22"/>
                <w:szCs w:val="22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, situāciju analī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kraucis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both"/>
              <w:rPr/>
            </w:pPr>
            <w:r>
              <w:rPr>
                <w:b/>
                <w:sz w:val="22"/>
                <w:szCs w:val="22"/>
              </w:rPr>
              <w:t>13.30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pārkāpumi nelegālo alkoholisko dzērienu apritē, to atklāšana un lietvedības nodrošināš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ja, situāciju analī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krauci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iedzīga nodarījuma, kas saistīts ar nelegālo alkoholisko dzērienu apriti, atklāšana un sākotnējās izmeklēšanas darbības. Speciālais izmeklēšanas eksperimen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lausītāju zināšanu pārbau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ratne un pieliet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cija, situāciju analī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Skraucis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lausītāju zināšanu pārbaude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30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zmantojamās literatūras un avotu saraks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ind w:left="7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Latvijas Republikas Satversm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Kriminālliku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Kriminālprocesa liku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Latvijas Administratīvo pārkāpumu kodeks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Likums „Par policiju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likums “Par akcīzes nodokli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Alkoholisko dzērienu aprites likum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Ministru kabineta 2005.gada 30. augusta noteikumi Nr.662 “Akcīzes preču aprites kārtība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Ministru kabineta 2013.gada 20.augusta noteikumi Nr. 619 “Kontrolpirkuma veikšanas kārtība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Valsts policijas 2010.gada 17.februāra noteikumi Nr.4 „Iecirkņa inspektoru dienesta pienākumu izpildes organizācijas noteikumi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Valsts policijas 2005.gada 31.maija noteikumi Nr.1 „Valsts policijas darbinieka profesionālās ētikas un uzvedības kodeks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Uz sabiedrību vērsts policijas darbs Latvijā 2009. – 2012. Pieredze un nākamie soļi. Bērziņa-Ruķere I., Avota I., Grūbis N. u.c. Rīga: Valsts policija, 2012, 92 lp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  <w:lang w:eastAsia="lv-LV"/>
              </w:rPr>
              <w:t>2014.gada 6.janvāra VP instrukcija Nr.1 „Kārtība, kādā Valsts policija rakstveidā informē personu, kuras valdījumā esošā kustamā vai nekustamā īpašumā konstatēta nelikumīgu alkoholisko dzērienu izgatavošana (ražošana), glabāšana vai realizēšana”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4"/>
          <w:w w:val="106"/>
          <w:szCs w:val="28"/>
        </w:rPr>
      </w:pPr>
      <w:r>
        <w:rPr>
          <w:color w:val="000000"/>
          <w:spacing w:val="-4"/>
          <w:w w:val="10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100" w:after="100"/>
      <w:jc w:val="right"/>
    </w:pPr>
    <w:rPr>
      <w:rFonts w:eastAsia="Arial Unicode MS"/>
      <w:sz w:val="24"/>
      <w:szCs w:val="24"/>
      <w:lang w:val="en-GB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100" w:after="100"/>
      <w:jc w:val="both"/>
    </w:pPr>
    <w:rPr>
      <w:rFonts w:eastAsia="Arial Unicode MS"/>
      <w:sz w:val="24"/>
      <w:szCs w:val="24"/>
      <w:lang w:val="en-GB"/>
    </w:rPr>
  </w:style>
  <w:style w:type="paragraph" w:styleId="Rinda1">
    <w:name w:val="rinda1"/>
    <w:basedOn w:val="Normal"/>
    <w:qFormat/>
    <w:pPr>
      <w:numPr>
        <w:ilvl w:val="0"/>
        <w:numId w:val="3"/>
      </w:numPr>
    </w:pPr>
    <w:rPr>
      <w:sz w:val="24"/>
      <w:lang w:val="ru-RU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1:00Z</dcterms:created>
  <dc:creator>Dz.Gorbunova</dc:creator>
  <dc:description>dzintra.gorbunova@izm.gov.lv, 
7047855</dc:description>
  <cp:keywords/>
  <dc:language>en-US</dc:language>
  <cp:lastModifiedBy>Santa Zālīte</cp:lastModifiedBy>
  <cp:lastPrinted>2014-02-17T14:36:00Z</cp:lastPrinted>
  <dcterms:modified xsi:type="dcterms:W3CDTF">2014-06-27T05:51:00Z</dcterms:modified>
  <cp:revision>4</cp:revision>
  <dc:subject>IZM  kārtības vai MK noteikumu "Profesionālās izglītības programmas izstrādes kārtība" projekta 1.pielikums</dc:subject>
  <dc:title>Profesionālās izglītības progrogrammas titullapa</dc:title>
</cp:coreProperties>
</file>