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6"/>
        <w:gridCol w:w="850"/>
        <w:gridCol w:w="1418"/>
        <w:gridCol w:w="850"/>
        <w:gridCol w:w="992"/>
        <w:gridCol w:w="426"/>
        <w:gridCol w:w="425"/>
        <w:gridCol w:w="567"/>
        <w:gridCol w:w="425"/>
        <w:gridCol w:w="1467"/>
        <w:gridCol w:w="1144"/>
        <w:gridCol w:w="189"/>
        <w:gridCol w:w="35"/>
        <w:gridCol w:w="25"/>
      </w:tblGrid>
      <w:tr>
        <w:trPr>
          <w:trHeight w:val="321" w:hRule="atLeast"/>
        </w:trPr>
        <w:tc>
          <w:tcPr>
            <w:tcW w:w="236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lsts policijas darbinieku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komunikācijas psiholoģiskās īpatnības ar psihiski nelīdzsvarotām personām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Programmas īstenošanas ilgu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īt izpratni Valsts policijas darbiniekiem par saskarsmes psiholoģiskajām īpatnībām un paņēmieniem komunikācijā ar psihiski nelīdzsvarotām personām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Valsts policijas darbinieki, kuri komunicē ar dažādiem sabiedrības pārstāvjiem, pildot amata pienākumu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both"/>
              <w:rPr>
                <w:sz w:val="32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Cs w:val="28"/>
              </w:rPr>
              <w:t>8 akadēmiskās stunda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Heading2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psych. E.Lipe, Valsts policijas</w:t>
            </w:r>
          </w:p>
          <w:p>
            <w:pPr>
              <w:pStyle w:val="Heading2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oledžas Humanitārās katedras</w:t>
            </w:r>
          </w:p>
          <w:p>
            <w:pPr>
              <w:pStyle w:val="Heading2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adītāja,</w:t>
            </w:r>
          </w:p>
          <w:p>
            <w:pPr>
              <w:pStyle w:val="Heading2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Mg.psych. A.Šulte, Valsts policijas</w:t>
            </w:r>
          </w:p>
          <w:p>
            <w:pPr>
              <w:pStyle w:val="Heading2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koledžas Humanitārās katedras</w:t>
            </w:r>
          </w:p>
          <w:p>
            <w:pPr>
              <w:pStyle w:val="Heading2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lektor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pieaugušo neformālās izglītības programmas apgu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sacījumi dokumenta, kas apliecina programmas apguvi, saņemšanai</w:t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61" w:hanging="0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</w:tc>
        <w:tc>
          <w:tcPr>
            <w:tcW w:w="4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ēmas nosaukum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meni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ēmisko stundu skaits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ntojamā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Docētājs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. darb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Klausītāju zināšanu pārbaude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sihiski nelīdzsvarota persona: jēdziens, psiholoģiskās īpatnība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A.Šulte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Komunikācijas īpatnības ar psihiski nelīdzsvarotām personām. Informācijas apmaiņas barjera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 diskus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A.Šulte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1"/>
              </w:rPr>
              <w:t xml:space="preserve">Konflikta prevencija, cēloņi, atrisināšana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1"/>
              </w:rPr>
              <w:t>Uzvedības taktika konflikta situācijā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Lekcija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mu spēl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A.Šulte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Klausītāju zināšanu pārbaude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>
          <w:trHeight w:val="3914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mantojamā literatūra un avot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7" w:hanging="425"/>
              <w:jc w:val="both"/>
              <w:rPr>
                <w:szCs w:val="28"/>
                <w:lang w:eastAsia="lv-LV"/>
              </w:rPr>
            </w:pPr>
            <w:r>
              <w:rPr>
                <w:szCs w:val="28"/>
              </w:rPr>
              <w:t>Likums „Par policiju”.</w:t>
            </w:r>
          </w:p>
          <w:p>
            <w:pPr>
              <w:pStyle w:val="Normal"/>
              <w:numPr>
                <w:ilvl w:val="0"/>
                <w:numId w:val="3"/>
              </w:numPr>
              <w:ind w:left="727" w:hanging="425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lang w:eastAsia="lv-LV"/>
              </w:rPr>
              <w:t>Valsts policijas 2014. gada 16. septembra iekšējie noteikumi Nr. 36 „Valsts policijas ētikas kodekss”.</w:t>
            </w:r>
          </w:p>
          <w:p>
            <w:pPr>
              <w:pStyle w:val="Normal"/>
              <w:numPr>
                <w:ilvl w:val="0"/>
                <w:numId w:val="3"/>
              </w:numPr>
              <w:ind w:left="727" w:hanging="425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Ministru kabineta </w:t>
            </w:r>
            <w:r>
              <w:rPr>
                <w:szCs w:val="28"/>
                <w:shd w:fill="FFFFFF" w:val="clear"/>
              </w:rPr>
              <w:t xml:space="preserve">2014.gada 23.decembra </w:t>
            </w:r>
            <w:r>
              <w:rPr>
                <w:color w:val="000000"/>
                <w:szCs w:val="28"/>
                <w:shd w:fill="FFFFFF" w:val="clear"/>
              </w:rPr>
              <w:t>noteikumi Nr.790 “Sociālās rehabilitācijas pakalpojumu sniegšanas kārtība vardarbībā cietušajām un vardarbību veikušajām pilngadīgajām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t>personām”.</w:t>
            </w:r>
          </w:p>
          <w:p>
            <w:pPr>
              <w:pStyle w:val="Normal"/>
              <w:numPr>
                <w:ilvl w:val="0"/>
                <w:numId w:val="3"/>
              </w:numPr>
              <w:ind w:left="727" w:hanging="425"/>
              <w:jc w:val="both"/>
              <w:rPr>
                <w:szCs w:val="28"/>
              </w:rPr>
            </w:pPr>
            <w:r>
              <w:rPr>
                <w:szCs w:val="28"/>
              </w:rPr>
              <w:t>Dubkēvičs L., Ķestere I. Saskarsme. Lietišķā etiķete. 2001.</w:t>
            </w:r>
          </w:p>
          <w:p>
            <w:pPr>
              <w:pStyle w:val="Normal"/>
              <w:numPr>
                <w:ilvl w:val="0"/>
                <w:numId w:val="3"/>
              </w:numPr>
              <w:ind w:left="727" w:hanging="425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Omārova S. Cilvēks runā ar cilvēku. R., 1996.</w:t>
            </w:r>
          </w:p>
          <w:p>
            <w:pPr>
              <w:pStyle w:val="Normal"/>
              <w:numPr>
                <w:ilvl w:val="0"/>
                <w:numId w:val="3"/>
              </w:numPr>
              <w:ind w:left="727" w:hanging="425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Reņģe V. Psiholoģija. Savstarpējo attiecību psiholoģija. R., Zvaigzne ABC, 2000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Paraststmeklis1">
    <w:name w:val="Parasts (tīmeklis)1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Balonteksts1">
    <w:name w:val="Balonteksts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5:00Z</dcterms:created>
  <dc:creator>Dz.Gorbunova</dc:creator>
  <dc:description>dzintra.gorbunova@izm.gov.lv, 
7047855</dc:description>
  <cp:keywords/>
  <dc:language>en-US</dc:language>
  <cp:lastModifiedBy>Amanda Čerpinska</cp:lastModifiedBy>
  <cp:lastPrinted>2015-02-06T12:07:00Z</cp:lastPrinted>
  <dcterms:modified xsi:type="dcterms:W3CDTF">2019-07-05T07:18:00Z</dcterms:modified>
  <cp:revision>6</cp:revision>
  <dc:subject>IZM  kārtības vai MK noteikumu "Profesionālās izglītības programmas izstrādes kārtība" projekta 1.pielikums</dc:subject>
  <dc:title>Profesionālās izglītības progrogrammas titullapa</dc:title>
</cp:coreProperties>
</file>