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ansportlīdzekļa apturēšanas un personas aizturēšanas taktik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idot un nostiprināt prasmes un iemaņas par transportlīdzekļa apturēšanas un pārbaudes taktiskajiem aspektiem un transportlīdzeklī esošu personu aizturēšanas paņēmien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Valsts policijas amatpersonas, kuras iesaistītas ceļu satiksmes uzraudzībā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12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</w:t>
            </w:r>
            <w:r>
              <w:rPr>
                <w:rFonts w:cs="Times New Roman" w:ascii="Times New Roman" w:hAnsi="Times New Roman"/>
                <w:i w:val="false"/>
              </w:rPr>
              <w:t xml:space="preserve">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Mg.iur. Uldis Bēniņš, Valsts policijas koledžas Policijas tiesību katedras lektors, Roberts Hvesko, Valsts policijas koledžas Sporta katedras lekto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 un nokārtojot noslēguma pārbaudījumu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850"/>
        <w:gridCol w:w="2126"/>
        <w:gridCol w:w="709"/>
        <w:gridCol w:w="617"/>
        <w:gridCol w:w="375"/>
        <w:gridCol w:w="50"/>
        <w:gridCol w:w="425"/>
        <w:gridCol w:w="426"/>
        <w:gridCol w:w="1842"/>
        <w:gridCol w:w="1134"/>
        <w:gridCol w:w="199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.p.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ēmas nosaukums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men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kadēmisko stundu skai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cētājs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DIE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ītāju zināšanu pārbaud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Personīgā drošīb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Speciālo līdzekļu izmantošanas un pielietošanas iespējas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iekšstats un izpratn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jas darbinieku rīcība standartsituācijās (transportlīdzekļa apturēšana, dokumentu pārbaude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āciju analīze, praktisks uzdevums, grupu da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jas darbinieku rīcības taktika vidējas bīstamības situācijās (vairākas personas transportlīdzeklī, persona nesadarbojas, provokācijas, nepakļaušanās). Spēka ( fiziska spēka, speciālo līdzekļu) pielietošana situācijas atrisināšanā (intervence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āciju analīze, praktisks uzdevums, grupu da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Hvesko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DIE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jas darbinieku rīcības taktika vidējas bīstamības situācijās (vairākas personas transportlīdzeklī, persona nesadarbojas, provokācijas, nepakļaušanās). Spēka (fiziska spēka, speciālo līdzekļu)  pielietošana situācijas atrisināšanā (intervence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situāciju analīze, praktisks uzdevums, grupu da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Hvesko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5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licijas darbinieku rīcības taktika augstas bīstamības situācijās (personas pretošanās, bruņotas personas aizturēša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ēka (fiziska spēka,  speciālo cīņas paņēmienu, speciālo līdzekļu, arī šaujamieroču) pielietošana situācijas atrisināšanā (intervence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ītāju zināšanu un prasmju pārbaude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 (policijas darbinieka rīcības konkrētā situācijā novērtēš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.Bēniņš, R.Hvesk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opā: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     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1990.gada Pamatprincipi par tiesiskās kārtības nodrošināšanas amatpersonu spēka un ieroču izmantošanu. Apvienoto Nāciju Organizācijas 8.kongress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szCs w:val="28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szCs w:val="28"/>
              </w:rPr>
            </w:pPr>
            <w:r>
              <w:rPr>
                <w:szCs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szCs w:val="28"/>
              </w:rPr>
              <w:t>Likums „Par policiju”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szCs w:val="28"/>
              </w:rPr>
              <w:t>Latvijas Administratīvo pārkāpumu kodekss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szCs w:val="28"/>
              </w:rPr>
              <w:t>Ministru kabineta 2011.gada 18.janvāra noteikumi Nr.55 „Noteikumi par speciālo līdzekļu veidiem un kārtību, kādā tos lieto policijas darbinieki un robežsargi”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szCs w:val="28"/>
              </w:rPr>
              <w:t>Valsts policijas 2014.gada 16.septembra noteikumi Nr.36 „Valsts policijas ētikas kodekss”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Valsts policijas 2010.gada 22.februāra noteikumi Nr.5 „Dienesta pienākumu izpildes organizācija un kontrole sabiedriskās kārtības nodrošināšanas un satiksmes uzraudzības jomā”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M.Žeivots Šaujamieroču pielietošanas tiesiskie pamati un prakse. – Rīga: Zvaigzne ABS,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M.Žeivots Par spēka un šaujamieroču pielietošanas pamatprincipiem. Administratīvā un kriminālā justīcija. – Rīga: LPA, 2009(2) 85.-93.l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szCs w:val="28"/>
              </w:rPr>
            </w:pPr>
            <w:r>
              <w:rPr>
                <w:szCs w:val="28"/>
              </w:rPr>
              <w:t>Metodiskās rekomendācijas tuvcīņas taktikas apmācīšanai. – Rīga; Valsts aģentūra „IeM Sporta centrs”, 2004. Pieejams tiešsaistē:</w:t>
            </w:r>
            <w:r>
              <w:rPr/>
              <w:t xml:space="preserve"> </w:t>
            </w:r>
            <w:r>
              <w:rPr>
                <w:szCs w:val="28"/>
              </w:rPr>
              <w:t>http://www.iem.gov.lv/lat/statistika_un_publikacijas/metodiskie_materiali/files/text/www_metod-mat_VSLVA_SC-004.pd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2:00Z</dcterms:created>
  <dc:creator>Dz.Gorbunova</dc:creator>
  <dc:description>dzintra.gorbunova@izm.gov.lv, 
7047855</dc:description>
  <cp:keywords/>
  <dc:language>en-US</dc:language>
  <cp:lastModifiedBy>Amanda Čerpinska</cp:lastModifiedBy>
  <cp:lastPrinted>2015-04-21T15:04:00Z</cp:lastPrinted>
  <dcterms:modified xsi:type="dcterms:W3CDTF">2019-07-05T07:14:00Z</dcterms:modified>
  <cp:revision>6</cp:revision>
  <dc:subject>IZM  kārtības vai MK noteikumu "Profesionālās izglītības programmas izstrādes kārtība" projekta 1.pielikums</dc:subject>
  <dc:title>Profesionālās izglītības progrogrammas titullapa</dc:title>
</cp:coreProperties>
</file>