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esu ekspertu kandidāt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sniegt un pilnveidot eksperta darbā nepieciešamās teorētiskās zināšanas normatīvo aktu izpratnē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iesu ekspertu kandidā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6 akadēmiskās stundas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Mg.educ.sc. Baiba Hrecmane, Valsts policijas koledžas Tiesību katedras vadītāja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Aivis Ivaško, Valsts policijas koledžas Kriminālistikas katedras lek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326"/>
        <w:gridCol w:w="425"/>
        <w:gridCol w:w="425"/>
        <w:gridCol w:w="426"/>
        <w:gridCol w:w="1793"/>
        <w:gridCol w:w="4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</w:t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diena – teorija ,,Tiesu ekspertu kandidāt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" w:hanging="0"/>
              <w:rPr/>
            </w:pPr>
            <w:r>
              <w:rPr>
                <w:sz w:val="20"/>
              </w:rPr>
              <w:t>Tiesu eksperta tiesības, pienākumi un atbildība.</w:t>
            </w:r>
          </w:p>
          <w:p>
            <w:pPr>
              <w:pStyle w:val="Normal"/>
              <w:autoSpaceDE w:val="false"/>
              <w:ind w:left="355" w:hanging="300"/>
              <w:rPr>
                <w:sz w:val="20"/>
              </w:rPr>
            </w:pPr>
            <w:r>
              <w:rPr>
                <w:sz w:val="20"/>
              </w:rPr>
              <w:t>1.1.Tiesu eksperts kā tiesību institūts.</w:t>
            </w:r>
          </w:p>
          <w:p>
            <w:pPr>
              <w:pStyle w:val="Normal"/>
              <w:autoSpaceDE w:val="false"/>
              <w:ind w:left="355" w:hanging="300"/>
              <w:rPr>
                <w:sz w:val="20"/>
              </w:rPr>
            </w:pPr>
            <w:r>
              <w:rPr>
                <w:sz w:val="20"/>
              </w:rPr>
              <w:t>1.2.Jēdzina ,,tiesu eksperts” būtīb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Valsts un privātais tiesu ekspert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5" w:hanging="300"/>
              <w:rPr>
                <w:sz w:val="20"/>
              </w:rPr>
            </w:pPr>
            <w:r>
              <w:rPr>
                <w:sz w:val="20"/>
              </w:rPr>
              <w:t>1.4.Tiesu eksperta tiesības un pienākumi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1.5.Privātā tiesu eksperta darbības ierobežojumi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1.6.Tiesu eksperta disciplinārā un kriminālatbildība, lietas ierosināšana, izmeklēšana un pārsūdzēšana. Soda piemērošanas kārtīb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5" w:hanging="300"/>
              <w:rPr>
                <w:sz w:val="20"/>
              </w:rPr>
            </w:pPr>
            <w:r>
              <w:rPr>
                <w:sz w:val="20"/>
              </w:rPr>
              <w:t>1.7.Tiesu ekspertu un tiesu ekspertu kandidātu sertifikācija, tās kārtība.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  <w:t>1.8.Tiesu eksperta resertifikācijas kārtība.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  <w:t>1.9.Tiesu ekspertu padome, tās sastāvs, funkcijas, uzdevumi un tiesības. Tiesu ekspertu padomes sēdes, to noris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su ekspertīžu iestādes, to raksturojums un kompetenc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2.diena – teorija, praktiskais darbs ,,Tiesu ekspertu kandidāt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5" w:hanging="300"/>
              <w:jc w:val="both"/>
              <w:rPr>
                <w:sz w:val="20"/>
              </w:rPr>
            </w:pPr>
            <w:r>
              <w:rPr>
                <w:sz w:val="20"/>
              </w:rPr>
              <w:t>Tiesu ekspertīze.</w:t>
            </w:r>
          </w:p>
          <w:p>
            <w:pPr>
              <w:pStyle w:val="Normal"/>
              <w:autoSpaceDE w:val="false"/>
              <w:ind w:left="355" w:hanging="300"/>
              <w:jc w:val="both"/>
              <w:rPr>
                <w:sz w:val="20"/>
              </w:rPr>
            </w:pPr>
            <w:r>
              <w:rPr>
                <w:sz w:val="20"/>
              </w:rPr>
              <w:t>3.1.Tiesu ekspertīzes būtība, pamats ekspertīzes noteikšanai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3.2.Tiesu ekspertīžu klasifikācij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3.3.Ekspertīzes noteikšanai nepieciešamie materiāli, to sagatavošanas nosacījum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Eksperta atzinum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ta atzinuma izvērtēšan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zpratne,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āls da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3.diena – teorija ,,Tiesu ekspertu kandidāt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7" w:hanging="312"/>
              <w:rPr>
                <w:sz w:val="20"/>
              </w:rPr>
            </w:pPr>
            <w:r>
              <w:rPr>
                <w:sz w:val="20"/>
              </w:rPr>
              <w:t>Tiesu vara Latvijā.</w:t>
            </w:r>
          </w:p>
          <w:p>
            <w:pPr>
              <w:pStyle w:val="Normal"/>
              <w:autoSpaceDE w:val="false"/>
              <w:ind w:left="427" w:hanging="312"/>
              <w:rPr/>
            </w:pPr>
            <w:r>
              <w:rPr>
                <w:sz w:val="20"/>
              </w:rPr>
              <w:t>4.1. Likumi, kas regulē tiesu varu  Latvijā.</w:t>
            </w:r>
          </w:p>
          <w:p>
            <w:pPr>
              <w:pStyle w:val="Normal"/>
              <w:autoSpaceDE w:val="false"/>
              <w:ind w:left="427" w:hanging="312"/>
              <w:rPr/>
            </w:pPr>
            <w:r>
              <w:rPr>
                <w:sz w:val="20"/>
              </w:rPr>
              <w:t>4.2. Tiesu neatkarības principi un garantijas.</w:t>
            </w:r>
          </w:p>
          <w:p>
            <w:pPr>
              <w:pStyle w:val="Normal"/>
              <w:autoSpaceDE w:val="false"/>
              <w:ind w:left="427" w:hanging="312"/>
              <w:rPr/>
            </w:pPr>
            <w:r>
              <w:rPr>
                <w:sz w:val="20"/>
              </w:rPr>
              <w:t>4.3. Lietu izskatīšanas pamatprincipi.</w:t>
            </w:r>
          </w:p>
          <w:p>
            <w:pPr>
              <w:pStyle w:val="Normal"/>
              <w:autoSpaceDE w:val="false"/>
              <w:ind w:left="427" w:hanging="312"/>
              <w:rPr/>
            </w:pPr>
            <w:r>
              <w:rPr>
                <w:sz w:val="20"/>
              </w:rPr>
              <w:t>4.4. Lietu izskatīšanas pamatprincipi.</w:t>
            </w:r>
          </w:p>
          <w:p>
            <w:pPr>
              <w:pStyle w:val="Normal"/>
              <w:autoSpaceDE w:val="false"/>
              <w:ind w:left="427" w:hanging="312"/>
              <w:rPr/>
            </w:pPr>
            <w:r>
              <w:rPr>
                <w:sz w:val="20"/>
              </w:rPr>
              <w:t>4.5. Tiesiskās informācijas pieejamī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Tiesu instance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Fiš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5" w:hanging="300"/>
              <w:jc w:val="both"/>
              <w:rPr>
                <w:sz w:val="20"/>
              </w:rPr>
            </w:pPr>
            <w:r>
              <w:rPr>
                <w:sz w:val="20"/>
              </w:rPr>
              <w:t>Kriminālprocess.</w:t>
            </w:r>
          </w:p>
          <w:p>
            <w:pPr>
              <w:pStyle w:val="Normal"/>
              <w:autoSpaceDE w:val="false"/>
              <w:ind w:left="355" w:hanging="300"/>
              <w:rPr/>
            </w:pPr>
            <w:r>
              <w:rPr>
                <w:sz w:val="20"/>
              </w:rPr>
              <w:t>5.1.Amatpersonas, kuras veic kriminālprocesu, to tiesības un pienākumi.</w:t>
            </w:r>
          </w:p>
          <w:p>
            <w:pPr>
              <w:pStyle w:val="Normal"/>
              <w:autoSpaceDE w:val="false"/>
              <w:ind w:left="355" w:hanging="300"/>
              <w:rPr/>
            </w:pPr>
            <w:r>
              <w:rPr>
                <w:sz w:val="20"/>
              </w:rPr>
              <w:t>5.2.Apstākļi, kas amatpersonām (ekspertam) liedz veikt kriminālprocesu.</w:t>
            </w:r>
          </w:p>
          <w:p>
            <w:pPr>
              <w:pStyle w:val="Normal"/>
              <w:autoSpaceDE w:val="false"/>
              <w:ind w:left="355" w:hanging="300"/>
              <w:rPr/>
            </w:pPr>
            <w:r>
              <w:rPr>
                <w:sz w:val="20"/>
              </w:rPr>
              <w:t>5.3.Aizturētais, aizdomās turētais, apsūdzētais, cietušais, aizstāvis, liecinieks, speciālists, to tiesības un pienākumi.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  <w:t>5.4.Pierādīšana un pierādījumi kriminālproces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Zuk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rPr/>
            </w:pPr>
            <w:r>
              <w:rPr>
                <w:sz w:val="20"/>
              </w:rPr>
              <w:t>5.5. Izmeklēšanas darbības, to īss raksturojums. Eksperta darbība notikuma vietas apskatē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Ekspertīzes uzdošanas kārtība ekspertīžu iestādei vai tās ekspertam un pieaicinātam ekspertam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ksperta nopratināšana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6. Rīcība ar lietiskajiem pierādījumiem un dokumentiem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7. Procesuālās sankcijas.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  <w:t>5.8. Procesuālie dokumenti – nolēmumi, protokoli, pavēstes, pieteikum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Zuk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9.Kriminālprocesa uzsākšana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10.Kriminālprocesa izbeigšana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11. Pirmstiesas izmeklēšanas iestādes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5.12. Pirmstiesas kriminālprocesa īpatnības saīsinātajā procesā.</w:t>
            </w:r>
          </w:p>
          <w:p>
            <w:pPr>
              <w:pStyle w:val="Normal"/>
              <w:ind w:left="427" w:hanging="427"/>
              <w:rPr/>
            </w:pPr>
            <w:r>
              <w:rPr>
                <w:sz w:val="20"/>
              </w:rPr>
              <w:t>5.13. Lietas izskatīšana pirmās instances tiesā. Kārtība tiesas sēdē.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  <w:t>5.14. Lietas izskatīšana apelācijas un kasācijas instances ties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Zukule</w:t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diena – teorija ,,Tiesu ekspertu kandidāt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Civilprocess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1.Civilprocesa principi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2. Tiesas paziņojumi un izsaukumi.</w:t>
            </w:r>
          </w:p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6.3. Procesuālās sankcija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Freima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4.Lietas dalībnieki civilprocesā.</w:t>
            </w:r>
          </w:p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6.5. Pušu tiesības un pienākum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Freima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6. Pierādījumu un pierādīšanas jēdziens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7.Pierādījumu novērtēšana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6.8.Pierādīšanas līdzekļi.</w:t>
            </w:r>
          </w:p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6.9.Eksperts un ekspertīze civilproces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Freima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Administratīvais process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7.1. Administratīvā procesa tiesā kārtība.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7.2. Pierādījumi administratīvajā procesa.</w:t>
            </w:r>
          </w:p>
          <w:p>
            <w:pPr>
              <w:pStyle w:val="Normal"/>
              <w:ind w:left="397" w:hanging="397"/>
              <w:rPr>
                <w:sz w:val="20"/>
              </w:rPr>
            </w:pPr>
            <w:r>
              <w:rPr>
                <w:sz w:val="20"/>
              </w:rPr>
              <w:t>7.3. Ekspertīzes noteikšanas kārtība. Tiesību un pienākumu izskaidrošana eksperta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Akmentiņa</w:t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5.diena – teorija ,,Tiesu ekspertu kandidāti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erta darbību reglamentējošo normatīvo aktu pielietojum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āls darb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sko piemēru analīz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āls darb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Ivaško</w:t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usītāju zināšanu pārbaude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14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Civilprocesa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Administratīvā procesa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/>
              <w:t xml:space="preserve">Likums ,,Fizisko personu datu aizsardzības likums”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/>
              <w:t xml:space="preserve">Tiesu ekspertu likums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NS nacionālās datu bāzes izveidošanas un izmantošanas likum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kums ,,Par narkotisko un psihotropo vielu likumīgās aprites kārtīb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233 ,,Biometrijas datu apstrādes sistēmas noteikumi’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698 ,,Noteikumi par DNS nacionālajā datu bāzē iekļautās informācijas sniegšanu’’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620 ,,DNS nacionālajā datu bāzē iekļaujamo ziņu sniegšanas, kā arī bioloģiskā materiāla un bioloģiskās izcelsmes pēdu izņemšanas kārtība’’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319 ,,Kārtība, kādā pazudušu personu tuvi radinieki dod rakstveida piekrišanu salīdzināmo paraugu un ziņu iekļaušanai DNS nacionālajā datu bāzē un to apstrāde’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1025 ,,Noteikumi par rīcību ar lietiskajiem pierādījumiem un arestēto mantu’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466 ,,Tiesu ekspertu specialitāšu klasifikators’’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inistru kabineta noteikumi Nr.233 ,,Biometrijas datu apstrādes sistēmas noteikumi’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utoru grupa profesora A. Kavaliera vadībā. Kriminālistika. Mācību grāmata, I daļa, IV izdevums. Rīga, Latvijas Policijas akadēmija,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utoru grupa profesora A. Kavaliera vadībā. Kriminālistika. Mācību grāmata, II daļa, IV izdevums. Latvijas Policijas akadēmija, Rīga,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utoru grupa profesora A. Kavaliera vadībā. Kriminālistika. Mācību grāmata, III daļa, Latvijas Policijas akadēmija. Rīga, 199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ājs O., Čentoricka M., Silarāja S., Evardsons A., Daktiloskopija. Latvijas Vēstnesis. Rīga, 200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ntoricka M., Pirkstu pēdu atklāšanas un izņemšanas līdzekļi un metodes. Latvijas Vēstnesis. Rīga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mbrovskis R., Kriminālistikas teorētiskie pamati. „Biznesa augstskola Turība” SIA, Rīga, 200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riksons S.A., Risplings U., Identifikācijas pamati. Rīga, Latvijas Policijas akadēmija,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vardsons A., Kriminālistikas tehniskie līdzekļi, Rīga, Biznesa augstskola Turība,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vardsons A., Ekspertīzes noteikšanas pamatprincipi, Rīga, Biznesa augstskola Turība,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ieznis P. Praktiskā kriminālistika. “Likuma vārdā” Rīga,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ovalovs J., Bebris G., Tiesu ekspertīžu kriminālistiskā klasifikācija, Rīga, Latvijas Policijas akadēmija,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uens D., Noziegums un zinātne.Zvaigzne ABC, Rīga,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ēdas notikuma vietā. Izmeklētāja rokasgrāmata, Latvijas Policijas akadēmija, Rīga,199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midts V., Līķa apskate notikuma vietā. Latvijas Policijas akadēmija, Rīga,199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uers A., Kriminālistiskā ekspertīze Latvijā laikmetu griežos. Latvijas Policijas akadēmija, Rīga 200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urnāls ,,Administratīvā un kriminālā justīcija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dēļraksts ,, Jurista vārds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ekspertize.vp.gov.lv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vtmec.gov.lv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www.vteb.gov.lv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ww.ekspertize.vp.gov.lv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Heading2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pertize.vp.gov.lv/index.php?sadala=1" TargetMode="External"/><Relationship Id="rId3" Type="http://schemas.openxmlformats.org/officeDocument/2006/relationships/hyperlink" Target="http://www.vtmec.gov.lv/" TargetMode="External"/><Relationship Id="rId4" Type="http://schemas.openxmlformats.org/officeDocument/2006/relationships/hyperlink" Target="http://www.vteb.gov.lv/index.php?lng=lv&amp;tpc=aktu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9:00Z</dcterms:created>
  <dc:creator>Dz.Gorbunova</dc:creator>
  <dc:description>dzintra.gorbunova@izm.gov.lv, 
7047855</dc:description>
  <cp:keywords/>
  <dc:language>en-US</dc:language>
  <cp:lastModifiedBy>Amanda Čerpinska</cp:lastModifiedBy>
  <cp:lastPrinted>2014-02-07T14:40:00Z</cp:lastPrinted>
  <dcterms:modified xsi:type="dcterms:W3CDTF">2019-07-05T07:04:00Z</dcterms:modified>
  <cp:revision>4</cp:revision>
  <dc:subject>IZM  kārtības vai MK noteikumu "Profesionālās izglītības programmas izstrādes kārtība" projekta 1.pielikums</dc:subject>
  <dc:title>Profesionālās izglītības progrogrammas titullapa</dc:title>
</cp:coreProperties>
</file>