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040" w:hanging="50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Valsts policijas koledža</w:t>
      </w:r>
    </w:p>
    <w:p>
      <w:pPr>
        <w:pStyle w:val="Normal"/>
        <w:keepNext w:val="true"/>
        <w:numPr>
          <w:ilvl w:val="0"/>
          <w:numId w:val="0"/>
        </w:numPr>
        <w:ind w:left="5040" w:hanging="50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877"/>
      </w:tblGrid>
      <w:tr>
        <w:trPr>
          <w:trHeight w:val="321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nosaukums</w:t>
            </w:r>
          </w:p>
        </w:tc>
        <w:tc>
          <w:tcPr>
            <w:tcW w:w="4877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orisma izpausmes un reaģēšana teroristiska rakstura uzbrukumu gadījumā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mērķ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niegt ieskatu terorisma problemātikā, tā dažādajās izpausmēs un radītajos draudos drošībai. Pilnveidot Valsts policijas amatpersonu izpratni par reaģēšanu teroristiska rakstura uzbrukumu gadījumā un terorisma riska objektu drošību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mērķauditori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sts policijas amatpersonas ar speciālajām dienesta pakāpēm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  <w:lang w:eastAsia="lv-LV"/>
              </w:rPr>
            </w:pPr>
            <w:r>
              <w:rPr>
                <w:b/>
                <w:sz w:val="28"/>
                <w:szCs w:val="28"/>
                <w:lang w:eastAsia="lv-LV"/>
              </w:rPr>
            </w:r>
          </w:p>
        </w:tc>
      </w:tr>
      <w:tr>
        <w:trPr>
          <w:trHeight w:val="321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sītāju skaits</w:t>
            </w:r>
          </w:p>
        </w:tc>
        <w:tc>
          <w:tcPr>
            <w:tcW w:w="48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 - 25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bCs/>
                <w:iCs/>
                <w:sz w:val="28"/>
                <w:szCs w:val="28"/>
                <w:lang w:eastAsia="lv-LV"/>
              </w:rPr>
            </w:pPr>
            <w:r>
              <w:rPr>
                <w:b/>
                <w:bCs/>
                <w:iCs/>
                <w:sz w:val="28"/>
                <w:szCs w:val="28"/>
                <w:lang w:eastAsia="lv-LV"/>
              </w:rPr>
            </w:r>
          </w:p>
        </w:tc>
      </w:tr>
      <w:tr>
        <w:trPr>
          <w:trHeight w:val="321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īstenošanas ilgums</w:t>
            </w:r>
          </w:p>
        </w:tc>
        <w:tc>
          <w:tcPr>
            <w:tcW w:w="4877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  <w:lang w:eastAsia="lv-LV"/>
              </w:rPr>
            </w:pPr>
            <w:r>
              <w:rPr>
                <w:b/>
                <w:sz w:val="28"/>
                <w:szCs w:val="28"/>
              </w:rPr>
              <w:t>8 akadēmiskās stundas</w:t>
            </w:r>
          </w:p>
        </w:tc>
      </w:tr>
      <w:tr>
        <w:trPr>
          <w:trHeight w:val="321" w:hRule="atLeast"/>
        </w:trPr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lv-LV"/>
              </w:rPr>
            </w:pPr>
            <w:r>
              <w:rPr>
                <w:b/>
                <w:sz w:val="28"/>
                <w:szCs w:val="28"/>
                <w:lang w:eastAsia="lv-LV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izstrādātājs</w:t>
            </w:r>
          </w:p>
        </w:tc>
        <w:tc>
          <w:tcPr>
            <w:tcW w:w="48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sts drošības dienesta Pretterorisma centrs (VDD PTC)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zglītības dokuments, kas aplieci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ionālās izglītības programmas apguvi</w:t>
            </w:r>
          </w:p>
        </w:tc>
        <w:tc>
          <w:tcPr>
            <w:tcW w:w="48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8"/>
                <w:szCs w:val="28"/>
              </w:rPr>
              <w:t>apliecība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cījumi dokumenta, kas apliecina programmas apguvi, saņemšanai</w:t>
            </w:r>
          </w:p>
        </w:tc>
        <w:tc>
          <w:tcPr>
            <w:tcW w:w="48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8"/>
                <w:szCs w:val="28"/>
              </w:rPr>
              <w:t>klausītājs, piedaloties programmas apguvē vismaz 90% apmērā un nokārtojot praktiskos uzdevumus, saņem apliecību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Programmas izstrādes gads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sz w:val="28"/>
                <w:szCs w:val="28"/>
              </w:rPr>
              <w:t>Programmas plāns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vanish/>
          <w:sz w:val="28"/>
          <w:szCs w:val="20"/>
          <w:lang w:eastAsia="en-US"/>
        </w:rPr>
      </w:pPr>
      <w:r>
        <w:rPr>
          <w:vanish/>
          <w:sz w:val="28"/>
          <w:szCs w:val="20"/>
          <w:lang w:eastAsia="en-US"/>
        </w:rPr>
      </w:r>
    </w:p>
    <w:tbl>
      <w:tblPr>
        <w:tblW w:w="10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12"/>
        <w:gridCol w:w="3197"/>
        <w:gridCol w:w="1425"/>
        <w:gridCol w:w="470"/>
        <w:gridCol w:w="470"/>
        <w:gridCol w:w="470"/>
        <w:gridCol w:w="1600"/>
        <w:gridCol w:w="1099"/>
      </w:tblGrid>
      <w:tr>
        <w:trPr>
          <w:trHeight w:val="28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r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aiks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ēmas nosaukums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aksonomijas</w:t>
            </w:r>
          </w:p>
          <w:p>
            <w:pPr>
              <w:pStyle w:val="Normal"/>
              <w:suppressAutoHyphens w:val="false"/>
              <w:ind w:left="-58" w:right="-108" w:hanging="0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īmenis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kadēmisko stundu skaits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zmantojamās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etodes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edagogs</w:t>
            </w:r>
          </w:p>
        </w:tc>
      </w:tr>
      <w:tr>
        <w:trPr>
          <w:trHeight w:val="92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Teorij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Prakt. darb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Kopā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8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:30 – 10: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orisma jēdziens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orisma definīcija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orisma veidi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orisma veicinošie faktori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kalizācija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udu subjekti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oristu darbības veidi un uzbrukumu mērķi.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zpratne</w:t>
            </w:r>
          </w:p>
          <w:p>
            <w:pPr>
              <w:pStyle w:val="Normal"/>
              <w:suppressAutoHyphens w:val="false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kcij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VDD PTC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– 11: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orisma draudu situācija Eiropā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ālās tendences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opā notikušo terora aktu gadījumu analīze.</w:t>
            </w:r>
          </w:p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zpratne</w:t>
            </w:r>
          </w:p>
          <w:p>
            <w:pPr>
              <w:pStyle w:val="Normal"/>
              <w:suppressAutoHyphens w:val="false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kcij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VDD PTC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– 11: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terorisma sistēma Latvijā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tīvie pasākumi t.sk. gaisa kuģu pasažieru datu reģistrs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ģēšanas pasākumi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pinstitucionālā sadarbība.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zpratn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kcij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VDD PTC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50 – 14: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orisma riska objektu drošība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skās drošības pasākumu kopums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domīgu aktivitāšu identificēšana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cība apdraudējuma situācij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zpratne, pielietojums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kcija, praktisks uzdevum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VDD PTC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:40 – 16: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principi, reaģējot uz teroristiska rakstura uzbrukumiem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apmaiņa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kuma vietā veicamās darbības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bildīgo dienestu (VP, VUGD, NMPD un VDD) sadarbība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zpratne, pielietojum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kcija,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aktisks uzdevum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VDD PTC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P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uppressAutoHyphens w:val="false"/>
        <w:rPr>
          <w:b/>
          <w:b/>
          <w:vanish/>
          <w:color w:val="000000"/>
          <w:sz w:val="28"/>
          <w:szCs w:val="20"/>
          <w:lang w:eastAsia="en-US"/>
        </w:rPr>
      </w:pPr>
      <w:r>
        <w:rPr>
          <w:b/>
          <w:vanish/>
          <w:color w:val="000000"/>
          <w:sz w:val="28"/>
          <w:szCs w:val="20"/>
          <w:lang w:eastAsia="en-US"/>
        </w:rPr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5140" w:hRule="atLeast"/>
        </w:trPr>
        <w:tc>
          <w:tcPr>
            <w:tcW w:w="897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mantojamās literatūras un avotu saraksts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rmatīvie akt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ropas Parlamenta un padomes regula Nr. 98/2013 par sprāgstvielu prekursoru tirdzniecību un lietošanu. Pieejams:  http://eur-lex.europa.eu/legal-content/LV/TXT/PDF/?uri=CELEX:32013R0098&amp;from=LV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isa kuģu pasažieru datu apstrādes likums. LR likums. Latvijas Vēstnesis 29(5856), 07.02.2017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 Eiropas Padomes Konvenciju par terorisma novēršanu. LR likums. Latvijas Vēstnesis 185 (3969), 27.11.2008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ionālās drošības koncepcija (4.7.sadaļa). Pieejams:  https://likumi.lv/ta/id/278107-par-nacionalas-drosibas-koncepcijas-apstiprinasan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ionālās drošības likums. Pieejams: https://likumi.lv/doc.php?id=1401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ts drošības iestāžu likums. Pieejams: https://likumi.lv/doc.php?id=5725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u kabineta 2018.gada 23.janvara noteikumi Nr. 46 “Prasības gaisa kuģu pasažieru datu nosūtīšanai un iekļaušanai gaisa kuģu pasažieru datu reģistrā noteikumi”. Latvijas Vēstnesis 18(6104), 25.01.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a kabineta 2015.gada  3.marta noteikumi Nr.110 “Kārtībā, kādā ziņo par sprāgstvielu prekursoriem”. Pieejams: https://likumi.lv/doc.php?id=27261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Ministra kabineta 2010.gada 1.jūnija noteikumi Nr.496 “Kritiskās infrastruktūras, tajā skaitā Eiropas kritiskās infrastruktūras, apzināšanas un drošības pasākumu plānošanas un īstenošanas kārtība”. Pieejams: https://likumi.lv/doc.php?id=21203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a kabineta 2012.gada 20.marta noteikumi Nr.190 "Noteikumi par notikumu reģistrēšanas kārtību un policijas reaģēšanas laiku”. Pieejams https://likumi.lv/doc.php?id=24562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Ministra kabineta 2007.gada 10.jūlija noteikumi Nr.485 “Terorisma draudu līmeņu izsludināšanas kārtība”. Pieejams: https://likumi.lv/doc.php?id=16066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ts policijas 2009.gada 18.decembra noteikumi Nr. 27 "Valsts policijas operatīvās vadības struktūrvienību dienesta pienākumu izpildes organizācija"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ts policijas 2010.gada  22.februāra noteikumi Nr.5 "Dienesta pienākumu izpildes organizācija un kontrole sabiedriskās kārtības nodrošināšanas un satiksmes uzraudzības jomā"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cil of Europe Counter-Terrorism Strategy (2018-2022). Pieejams: https://search.coe.int/cm/Pages/result_details.aspx?ObjectId=09000016808afc9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teratūr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 Majesty’s Inspectorate of Constabulary and Fire &amp; Rescue Services. (2016).  The tri-service review of the Joint Emergency Services Interoperability Principles. Pieejams:  https://www.justiceinspectorates.gov.uk/hmicfrs/publications/the-tri-service-review-of-the-joint-emergency-services-interoperability-principles/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Counter Terrorism Security Office. (2017). Crowded Places Guidance. Pieejams:  https://www.gov.uk/government/publications/crowded-places-guidan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Nations, INTERPOL. (2018). The protection of critical infrastructure against terrorist attacks: Compendium of good practices. Pieejams:  https://www.un.org/sc/ctc/wp-content/uploads/2018/06/Compendium-CIP-final-version-120618_new_fonts_18_june_2018_optimized.pdf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ding, M. (2017).  What Happens in the Minutes and Hours After a Major Terror Attack. VICE News. Pieejams:  https://www.vice.com/en_uk/article/neja8q/what-happens-in-the-minutes-and-hours-after-a-major-terror-attack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īvie materiāl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Drošības policija. (2015). Rīcība terorisma draudu gadījumā. Pieejams:  http://vdd.gov.lv/lv/noderigi/publikacijas/riciba-terorisma-draudu-gadijuma.art2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Drošības policija. (2015-2018). Informatīvie materiāli. Pieejams:  http://vdd.gov.lv/lv/noderigi/informativi-materiali/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Drošības policija. (2016). Sprāgstvielu prekursori. Pieejams:    http://vdd.gov.lv/lv/noderigi/publikacijas/spragstvielu-prekursori.art3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šības policija. (2018). Drošības policijas 2017.gada pārskats. Pieejams: http://vdd.gov.lv/lv/noderigi/gada-parskati/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ts drošības dienests (2019). Valsts drošības dienesta 2018.gada publiskais pārskats. Pieejams:  http://vdd.gov.lv/lv/noderigi/gada-parskati/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IP. (2018) JESIP Major Incident Film [16:02]. Youtube. Pieejams:  https://www.youtube.com/watch?v=KQksEyGDRQ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ts drošības dienests. (2019). Atbildīgo dienestu rīcības vadlīnijas, ja īstenots teroristiska rakstura uzbrukums. (Dienesta vajadzībām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IP (2016). Joint Doctrine: The Interoperability Framework. Edition two. Pieejams:   https://www.jesip.org.uk/what-is-the-joint-doctrine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ŠIS DOKUMENTS IR PARAKSTĪTS AR ELEKTRONISKO PARAKSTU UN SATUR LAIKA ZĪMOGU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imTimes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RimTimes;Courier New" w:hAnsi="RimTimes;Courier New" w:cs="RimTimes;Courier New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  <w:sz w:val="24"/>
      <w:lang w:val="en-US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  <w:sz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6:00Z</dcterms:created>
  <dc:creator>astrida.barkevica</dc:creator>
  <dc:description/>
  <cp:keywords/>
  <dc:language>en-US</dc:language>
  <cp:lastModifiedBy>Amanda Čerpinska</cp:lastModifiedBy>
  <cp:lastPrinted>2019-06-05T09:35:00Z</cp:lastPrinted>
  <dcterms:modified xsi:type="dcterms:W3CDTF">2019-07-04T12:54:00Z</dcterms:modified>
  <cp:revision>4</cp:revision>
  <dc:subject/>
  <dc:title>9</dc:title>
</cp:coreProperties>
</file>