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1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Šaušanas instruktors </w:t>
            </w:r>
          </w:p>
          <w:p>
            <w:pPr>
              <w:pStyle w:val="Normal"/>
              <w:spacing w:before="0" w:after="1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1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sagatavot šaušanas instruktorus, kuri apmācīs Valsts policijas amatpersonas praktiskajā šaušanā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Valsts policijas amatpersonas, kuras vada praktiskās šaušanas nodarbības un kurām nepieciešams šaušanas instruktora sertifikāts darbam šautuvē </w:t>
            </w:r>
          </w:p>
          <w:p>
            <w:pPr>
              <w:pStyle w:val="Heading2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1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īdz 14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</w:rPr>
              <w:t>80 akadēmiskās stundas (programma var tikt īstenota arī sadalot mācību laiku vairākās daļās)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1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iur. Gunārs Gregersons, Valsts policijas koledžas Policijas tiesību katedras asistents</w:t>
            </w:r>
          </w:p>
        </w:tc>
      </w:tr>
      <w:tr>
        <w:trPr>
          <w:trHeight w:val="126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1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 xml:space="preserve">Nosacījumi dokumenta saņemšanai, kas apliecina programmas apguvi </w:t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1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klausītājs saņem apliecību, ja ir  piedalījies programmas apguvē vismaz 90% apmērā un ir nokārtojis noslēguma pārbaudījumu , ja </w:t>
            </w:r>
          </w:p>
          <w:p>
            <w:pPr>
              <w:pStyle w:val="Heading2"/>
              <w:spacing w:before="0" w:after="1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1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10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276"/>
        <w:gridCol w:w="425"/>
        <w:gridCol w:w="426"/>
        <w:gridCol w:w="425"/>
        <w:gridCol w:w="1984"/>
        <w:gridCol w:w="50"/>
        <w:gridCol w:w="16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ēmas nosauk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īmen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ēmisko stundu skai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ētāj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die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ītāju zināšanu pārbaude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4"/>
              </w:rPr>
              <w:t xml:space="preserve">Ieroču aprite Latvijas </w:t>
            </w:r>
            <w:r>
              <w:rPr>
                <w:color w:val="000000"/>
                <w:sz w:val="24"/>
              </w:rPr>
              <w:t>Re</w:t>
            </w:r>
            <w:r>
              <w:rPr>
                <w:sz w:val="24"/>
              </w:rPr>
              <w:t xml:space="preserve">publikā, to tiesiskais regulējum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lekcij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Skraucis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 xml:space="preserve">Juridiskā atbildība par tiesībpārkāpumiem  ieroču aprit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lekcija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Hercma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rmā palīdzī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umanitārās katedras pedagogs 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 xml:space="preserve">2.die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Īsstobra šaujamieroču uzbūve un klasifik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lekcija, praktisks uzdevums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Šautuvju izveidošana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 šautuves veidi; 5.2. tehniskās un drošības prasības šautuv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prat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p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di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Garstobra šaujamieroču uzbūve un klasifik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lekcija, praktisks uzdevums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rmā palīdzī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manitārās katedras pedagogs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.di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Drošības tehnika šautuvē, rīkojoties ar šaujamieroči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lekcija </w:t>
            </w:r>
          </w:p>
          <w:p>
            <w:pPr>
              <w:pStyle w:val="Normal"/>
              <w:ind w:left="-108" w:hanging="0"/>
              <w:jc w:val="center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3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ušanas tehnikas pamatprinci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prat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di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. Šaušanas mācību plānošana un organizēša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2. Šaušanas apmācības pamatprincip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10.3. Sporta sacensību plānošana un organizē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lekcij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ociju kontrole šaušanas apmācību īstenošan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 praktisks uzdevu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manitārās katedras pedagogs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di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Šaušanas trenažiera izmantošana apmācīb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 praktisks uzdevu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ujamieroča piešau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3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rmā palīdzī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ktisks uzdevums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manitārās katedras pedagogs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.die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Šaušanas trenažiera izmantošana apmācīb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3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rmā palīdzī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1"/>
                <w:szCs w:val="21"/>
              </w:rPr>
              <w:t xml:space="preserve">pielietoš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manitārās katedras pedagogs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8.diena 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Šaušanas tehnika šautuvē bez laika kontr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elietoš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3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ušanas tehnika šautuvē ar laika kont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elietoš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.die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Šaušanas tehnika šautuvē no dažādiem stāvokļiem ar laika kontro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elietoš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Gregersons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.die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usītāju zināšanu pārbaude: teorētisko zināšanu pārbaude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ārbaudījums „Pirmā palīdzība”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ārbaudījums praktiskajā šaušan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sts, praktisks uzdevums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J.Skraucis, G.Gregersons, Humanitārās katedras pedagogs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21"/>
                <w:szCs w:val="21"/>
              </w:rPr>
            </w:pPr>
            <w:r>
              <w:rPr>
                <w:b/>
                <w:sz w:val="20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w w:val="106"/>
          <w:szCs w:val="28"/>
        </w:rPr>
      </w:pPr>
      <w:r>
        <w:rPr>
          <w:color w:val="000000"/>
          <w:spacing w:val="-4"/>
          <w:w w:val="106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6"/>
          <w:szCs w:val="28"/>
        </w:rPr>
      </w:pPr>
      <w:r>
        <w:rPr>
          <w:color w:val="000000"/>
          <w:spacing w:val="-4"/>
          <w:w w:val="106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4" w:leader="none"/>
              </w:tabs>
              <w:suppressAutoHyphens w:val="true"/>
              <w:ind w:left="318" w:hanging="28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Ieroču un speciālo līdzekļu aprites liku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4" w:leader="none"/>
              </w:tabs>
              <w:suppressAutoHyphens w:val="true"/>
              <w:ind w:left="318" w:hanging="28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Likums „Par policiju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4" w:leader="none"/>
              </w:tabs>
              <w:suppressAutoHyphens w:val="true"/>
              <w:ind w:left="318" w:hanging="28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Kriminālliku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uppressAutoHyphens w:val="true"/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  <w:t>Latvijas Administratīvo pārkāpumu kodek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uppressAutoHyphens w:val="true"/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inistru kabineta 2011.gada 1.novembra </w:t>
            </w:r>
            <w:r>
              <w:rPr>
                <w:color w:val="000000"/>
                <w:szCs w:val="28"/>
              </w:rPr>
              <w:t>noteikumi Nr.840 „Š</w:t>
            </w:r>
            <w:hyperlink r:id="rId2" w:tgtFrame="_blank">
              <w:r>
                <w:rPr>
                  <w:rStyle w:val="InternetLink"/>
                  <w:color w:val="000000"/>
                  <w:szCs w:val="28"/>
                </w:rPr>
                <w:t xml:space="preserve">autuvju (šaušanas stendu) izveidošanas un darbības, kā arī </w:t>
              </w:r>
            </w:hyperlink>
            <w:r>
              <w:rPr>
                <w:color w:val="000000"/>
                <w:szCs w:val="28"/>
              </w:rPr>
              <w:t>treniņšaušanas un šaušanas sporta sacensību norises un drošības noteikumi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uppressAutoHyphens w:val="true"/>
              <w:ind w:left="318" w:hanging="284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Ministru kabineta 2011.gada 27.decembra noteikumi </w:t>
            </w:r>
            <w:r>
              <w:rPr>
                <w:color w:val="000000"/>
                <w:szCs w:val="28"/>
              </w:rPr>
              <w:t>Nr.1001 „</w:t>
            </w:r>
            <w:hyperlink r:id="rId3" w:tgtFrame="_blank">
              <w:r>
                <w:rPr>
                  <w:rStyle w:val="InternetLink"/>
                  <w:color w:val="000000"/>
                  <w:szCs w:val="28"/>
                </w:rPr>
                <w:t>Ieroču un munīcijas iegādāšanās, reģistrēšanas, uzskaites, glabāšanas, pārvadāšanas, pārsūtīšanas, nēsāšanas, realizēšanas un ieroču kolekciju glabāšanas noteikumi</w:t>
              </w:r>
            </w:hyperlink>
            <w:r>
              <w:rPr>
                <w:color w:val="000000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uppressAutoHyphens w:val="true"/>
              <w:ind w:left="318" w:hanging="284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Judins A. Kriminālatbildības izslēdzamības apstākļi. R.,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uppressAutoHyphens w:val="true"/>
              <w:ind w:left="318" w:hanging="284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en-GB"/>
              </w:rPr>
              <w:t>Krastiņš U. Liholaja V., Niedre A. Krimināltiesības. Vispārīgā un sevišķā daļa. R.,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uppressAutoHyphens w:val="true"/>
              <w:ind w:left="318" w:hanging="284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Krastiņš U. Liholaja V., Niedre A. Krimināllikuma zinātniski praktiskais komentārs. R.,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</w:tabs>
              <w:suppressAutoHyphens w:val="true"/>
              <w:ind w:left="318" w:hanging="42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9 mm Makarova pistole. Pistoles uzbūve, rīkošanās ar to, kopšana un glabāšana. // Mācību līdzeklis. -R:, 19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</w:tabs>
              <w:suppressAutoHyphens w:val="true"/>
              <w:ind w:left="318" w:hanging="42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Latvijas Republikas Aizsardzības ministrija. Modernizētais Kalašņikova 7,62 mm automāts (AKM un AKMS). Pirmā daļa. //Rīga,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suppressAutoHyphens w:val="true"/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Saļņikovs S. Šaušanas tehnika ar pistoli (revolveri) bez laika ierobežojuma. //LPA.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suppressAutoHyphens w:val="true"/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sast. Valters A. Šaušanas pamati. //Latvijas Nacionālā aizsardzības akad. Taktikas katedra., 2001.</w:t>
            </w:r>
            <w:r>
              <w:rPr>
                <w:color w:val="000000"/>
                <w:szCs w:val="28"/>
              </w:rPr>
              <w:t xml:space="preserve">9, 32.§, </w:t>
            </w:r>
            <w:r>
              <w:rPr>
                <w:iCs/>
                <w:color w:val="000000"/>
                <w:szCs w:val="28"/>
              </w:rPr>
              <w:t>publicēts "Latvijas Vēstnesis" 165 (2930) 25.11.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suppressAutoHyphens w:val="true"/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Pirmā palīdzība (Tulkojums no angļu valodas).– R.: Zvaigzne AB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suppressAutoHyphens w:val="true"/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Neatliekamā medicīniskā palīdzība. Traumas. – R.: D. Krieviņa redakcijā NMPC, 1. izdevums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suppressAutoHyphens w:val="true"/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Neatliekamā medicīniskā palīdzība. Atdzīvināšana. – R.: D. Krieviņa redakcijā NMPC, 1. izdevums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suppressAutoHyphens w:val="true"/>
              <w:ind w:left="318" w:hanging="426"/>
              <w:jc w:val="both"/>
              <w:rPr/>
            </w:pPr>
            <w:r>
              <w:rPr>
                <w:szCs w:val="28"/>
              </w:rPr>
              <w:t>Jakubaņeca Dz. Šoks.– R.: Nacionālais apgāds, 2003.</w:t>
            </w:r>
          </w:p>
          <w:p>
            <w:pPr>
              <w:pStyle w:val="Normal"/>
              <w:ind w:left="318" w:hanging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w w:val="106"/>
          <w:szCs w:val="28"/>
        </w:rPr>
      </w:pPr>
      <w:r>
        <w:rPr>
          <w:color w:val="000000"/>
          <w:spacing w:val="-4"/>
          <w:w w:val="10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068792">
    <w:name w:val="tv206_87_9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v2078792">
    <w:name w:val="tv207_87_9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80020" TargetMode="External"/><Relationship Id="rId3" Type="http://schemas.openxmlformats.org/officeDocument/2006/relationships/hyperlink" Target="http://www.likumi.lv/doc.php?id=104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5:00Z</dcterms:created>
  <dc:creator>Dz.Gorbunova</dc:creator>
  <dc:description>dzintra.gorbunova@izm.gov.lv, 
7047855</dc:description>
  <cp:keywords/>
  <dc:language>en-US</dc:language>
  <cp:lastModifiedBy>Amanda Čerpinska</cp:lastModifiedBy>
  <cp:lastPrinted>2015-10-08T08:28:00Z</cp:lastPrinted>
  <dcterms:modified xsi:type="dcterms:W3CDTF">2019-07-04T12:42:00Z</dcterms:modified>
  <cp:revision>4</cp:revision>
  <dc:subject>IZM  kārtības vai MK noteikumu "Profesionālās izglītības programmas izstrādes kārtība" projekta 1.pielikums</dc:subject>
  <dc:title>Profesionālās izglītības progrogrammas titullapa</dc:title>
</cp:coreProperties>
</file>