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alsts policijas koledž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nosaukum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eciālo izmeklēšanas darbību tiesiskie un praktiskie aspekti, to veikšanas metodik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i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auditorij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lausītāju skait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īstenošanas ilgum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ilnveidot teorētiskās zināšanas un prasmes par speciālo izmeklēšanas darbību veikšanu, to rezultātu izmantošanu noziedzīgu nodarījumu atklāšan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Valsts policijas amatpersonas, kuras pilnvarotas veikt izmeklēšanas darbības kriminālprocesā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8 akadēmiskās stundas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ātāj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Mg.iur.  Ģirts Zalāns, Valsts policijas koledžas Tiesību zinātnes un projektu pārvaldības katedras lektors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g.iur.  Armands Ruks, Valsts policijas koledžas Tiesību zinātnes un projektu pārvaldības katedras lekto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zglītības dokuments, kas apliecin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fesionālās izglītības programmas apguv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sacījumi dokumenta, kas apliecina programmas apguvi, saņemšana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lausītājs, piedaloties programmas apguvē vismaz 90% apmērā, saņem apliecīb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es gad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/>
                <w:b/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plā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268"/>
        <w:gridCol w:w="1418"/>
        <w:gridCol w:w="425"/>
        <w:gridCol w:w="567"/>
        <w:gridCol w:w="567"/>
        <w:gridCol w:w="1559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.p.k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aik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ēmas nosaukum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ksonomijas</w:t>
            </w:r>
          </w:p>
          <w:p>
            <w:pPr>
              <w:pStyle w:val="Normal"/>
              <w:ind w:left="-5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īmen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kadēmisko stundu skait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zmantojamās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tod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dagog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o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kt. dar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 xml:space="preserve">10.0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ālo izmeklēšanas darbību jēdziens un būt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 xml:space="preserve">izpratn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le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Ģ.Zalā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v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A.Ruks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0.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ālo izmeklēšanas darbību tiesiskais regulē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 xml:space="preserve">izpratn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le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Ģ.Zalā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v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A.Ruks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1.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ālo izmeklēšanas darbību veikšanas priekšnosacī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 xml:space="preserve">izpratn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le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Ģ.Zalā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v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A.Ruks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2.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sevišķu speciālo izmeklēšanas darbību veikšanas īpatnības, rezultātu izmantošanas tiesiskie un taktiskie aspek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izpratne un pielietoju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le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Ģ.Zalā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v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A.Ruks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eciālo izmeklēšanas darbību fiksācija un to rezultātu izmantošana pierādīšan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izpratne un pielietoju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le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Ģ.Zalā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v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A.Ruks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4.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ākumi speciālo izmeklēšanas darbību nodrošināša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 xml:space="preserve">izpratn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le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Ģ.Zalā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v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A.Ruks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ēmas speciālo izmeklēšanas darbību veikšanā un iespējamie risinājumi  Valsts policij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izpratne un pielietoju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 xml:space="preserve">lekcija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 xml:space="preserve">un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praktisks uzdev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Ģ.Zalā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v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A.Ruks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OP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0"/>
        <w:gridCol w:w="460"/>
      </w:tblGrid>
      <w:tr>
        <w:trPr>
          <w:trHeight w:val="30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zmantojamās literatūras un avotu sarakst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ind w:left="461" w:hanging="4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61"/>
              <w:jc w:val="both"/>
              <w:rPr>
                <w:szCs w:val="28"/>
              </w:rPr>
            </w:pPr>
            <w:r>
              <w:rPr>
                <w:szCs w:val="28"/>
              </w:rPr>
              <w:t>Cilvēka tiesību un pamatbrīvību aizsardzības konvencija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61"/>
              <w:jc w:val="both"/>
              <w:rPr>
                <w:szCs w:val="28"/>
              </w:rPr>
            </w:pPr>
            <w:r>
              <w:rPr>
                <w:szCs w:val="28"/>
              </w:rPr>
              <w:t>Latvijas Republikas Satversme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61"/>
              <w:jc w:val="both"/>
              <w:rPr>
                <w:szCs w:val="28"/>
              </w:rPr>
            </w:pPr>
            <w:r>
              <w:rPr>
                <w:szCs w:val="28"/>
              </w:rPr>
              <w:t>Kriminālprocesa likums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61"/>
              <w:jc w:val="both"/>
              <w:rPr>
                <w:szCs w:val="28"/>
              </w:rPr>
            </w:pPr>
            <w:r>
              <w:rPr>
                <w:szCs w:val="28"/>
              </w:rPr>
              <w:t>Krimināllikums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61"/>
              <w:jc w:val="both"/>
              <w:rPr>
                <w:szCs w:val="28"/>
              </w:rPr>
            </w:pPr>
            <w:r>
              <w:rPr>
                <w:szCs w:val="28"/>
              </w:rPr>
              <w:t>Operatīvās darbības likums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61"/>
              <w:jc w:val="both"/>
              <w:rPr>
                <w:szCs w:val="28"/>
              </w:rPr>
            </w:pPr>
            <w:r>
              <w:rPr>
                <w:szCs w:val="28"/>
              </w:rPr>
              <w:t>likums "Par valsts noslēpumu"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61"/>
              <w:jc w:val="both"/>
              <w:rPr>
                <w:szCs w:val="28"/>
              </w:rPr>
            </w:pPr>
            <w:r>
              <w:rPr>
                <w:szCs w:val="28"/>
              </w:rPr>
              <w:t>likums ,,Par policiju”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61"/>
              <w:jc w:val="both"/>
              <w:rPr>
                <w:szCs w:val="28"/>
              </w:rPr>
            </w:pPr>
            <w:r>
              <w:rPr>
                <w:szCs w:val="28"/>
              </w:rPr>
              <w:t>Ministru kabineta 2004.gada 26.oktobra noteikumi Nr.887 "Valsts noslēpuma objektu saraksts"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61"/>
              <w:jc w:val="both"/>
              <w:rPr>
                <w:szCs w:val="28"/>
              </w:rPr>
            </w:pPr>
            <w:r>
              <w:rPr>
                <w:szCs w:val="28"/>
              </w:rPr>
              <w:t>Ministru kabineta 2004.gada 6.janvāra noteikumi Nr.21 "Valsts noslēpuma, Ziemeļatlantijas līguma organizācijas, Eiropas Savienības un ārvalstu institūciju klasificētās informācijas aizsardzības noteikumi"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61"/>
              <w:jc w:val="both"/>
              <w:rPr>
                <w:szCs w:val="28"/>
              </w:rPr>
            </w:pPr>
            <w:r>
              <w:rPr>
                <w:szCs w:val="28"/>
              </w:rPr>
              <w:t>Autoru grupa A.Kavaliera vadībā. Kriminālistika. Kriminālistikas taktika. 2.daļa, Rīga, LPA,1998.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6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vančiks J. Operatīvās novērošanas taktika. Rīga, LPA, 2007.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61"/>
              <w:jc w:val="both"/>
              <w:rPr>
                <w:szCs w:val="28"/>
              </w:rPr>
            </w:pPr>
            <w:r>
              <w:rPr>
                <w:szCs w:val="28"/>
              </w:rPr>
              <w:t>Kavalieris A. Speciālo izmeklēšanas darbību izmantošanas taktikas pamati. Rīga, RaKa, 2003.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61"/>
              <w:jc w:val="both"/>
              <w:rPr>
                <w:szCs w:val="28"/>
              </w:rPr>
            </w:pPr>
            <w:r>
              <w:rPr>
                <w:szCs w:val="28"/>
              </w:rPr>
              <w:t>Kavalieris A. Speciālo izmeklēšanas darbību izmantošanas taktikas pamati. Rīga, LPA, 2006.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61"/>
              <w:jc w:val="both"/>
              <w:rPr>
                <w:szCs w:val="28"/>
              </w:rPr>
            </w:pPr>
            <w:r>
              <w:rPr>
                <w:szCs w:val="28"/>
              </w:rPr>
              <w:t>Kavalieris A. Speciālo izmeklēšanas darbību izmantošanas taktika. Rīga, LPA, 2007.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61"/>
              <w:jc w:val="both"/>
              <w:rPr/>
            </w:pPr>
            <w:r>
              <w:rPr>
                <w:szCs w:val="28"/>
              </w:rPr>
              <w:t>Kavalieris A. Kriminālmeklēšana. 1.daļa. Rīga, LPA, 1995.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61"/>
              <w:jc w:val="both"/>
              <w:rPr>
                <w:szCs w:val="28"/>
              </w:rPr>
            </w:pPr>
            <w:r>
              <w:rPr>
                <w:szCs w:val="28"/>
              </w:rPr>
              <w:t>Latvijas Republikas Satversmes tiesas spriedums 2011.gada 11.maija spriedums lietā Nr.2010-55-0106.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61"/>
              <w:jc w:val="both"/>
              <w:rPr/>
            </w:pPr>
            <w:r>
              <w:rPr>
                <w:szCs w:val="28"/>
              </w:rPr>
              <w:t>Latvijas Republikas Tiesībsarga atzinums pārbaudes lietā 2018-23-4AD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61"/>
              <w:jc w:val="both"/>
              <w:rPr>
                <w:szCs w:val="28"/>
              </w:rPr>
            </w:pPr>
            <w:r>
              <w:rPr>
                <w:szCs w:val="28"/>
              </w:rPr>
              <w:t>Metodiskie ieteikumi par kārtību, kādā tiek organizēta speciālo izmeklēšanas darbību veikšana Valsts policijā (reģistrēti 01.09.2009. Valsts policijas Sevišķās lietvedības nodaļā Nr.20/2-343dv.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61"/>
              <w:jc w:val="both"/>
              <w:rPr>
                <w:szCs w:val="28"/>
              </w:rPr>
            </w:pPr>
            <w:r>
              <w:rPr>
                <w:szCs w:val="28"/>
              </w:rPr>
              <w:t>Ģenerālprokuratūras apkopotu un izvērtētu Kriminālprocesa likumā noteikto speciālo izmeklēšanas darbību pielietošanas prakse un izmantošana 2008.gada 2.pusgadā (reģistrēts Ģenerālprokuratūrā 2009.gada 1.jūnijā 1/1-11-62-09.)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61"/>
              <w:jc w:val="both"/>
              <w:rPr/>
            </w:pPr>
            <w:r>
              <w:rPr>
                <w:szCs w:val="28"/>
              </w:rPr>
              <w:t>Ģenerālprokuratūras vēstule Valsts policijai par speciālajām izmeklēšanas darbībām (reģistrēta ģenerālprokuratūrā 2009.gada 17.jūnijā 1/13-205dv).</w:t>
            </w:r>
          </w:p>
          <w:p>
            <w:pPr>
              <w:pStyle w:val="Normal"/>
              <w:ind w:left="461" w:hanging="4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100" w:after="100"/>
      <w:jc w:val="right"/>
    </w:pPr>
    <w:rPr>
      <w:rFonts w:eastAsia="Arial Unicode MS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Rinda1">
    <w:name w:val="rinda1"/>
    <w:basedOn w:val="Normal"/>
    <w:qFormat/>
    <w:pPr>
      <w:numPr>
        <w:ilvl w:val="0"/>
        <w:numId w:val="2"/>
      </w:numPr>
    </w:pPr>
    <w:rPr>
      <w:sz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4:00Z</dcterms:created>
  <dc:creator>Dz.Gorbunova</dc:creator>
  <dc:description>dzintra.gorbunova@izm.gov.lv, 
7047855</dc:description>
  <cp:keywords/>
  <dc:language>en-US</dc:language>
  <cp:lastModifiedBy>Amanda Čerpinska</cp:lastModifiedBy>
  <cp:lastPrinted>2015-04-10T09:58:00Z</cp:lastPrinted>
  <dcterms:modified xsi:type="dcterms:W3CDTF">2019-07-04T12:34:00Z</dcterms:modified>
  <cp:revision>6</cp:revision>
  <dc:subject>IZM  kārtības vai MK noteikumu "Profesionālās izglītības programmas izstrādes kārtība" projekta 1.pielikums</dc:subject>
  <dc:title>Profesionālās izglītības progrogrammas titullapa</dc:title>
</cp:coreProperties>
</file>