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alsts policijas koledž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APSTIPRI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Valsts policijas koledžas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direkto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___________ 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19.gada ___.________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507"/>
        <w:gridCol w:w="29"/>
        <w:gridCol w:w="4614"/>
        <w:gridCol w:w="64"/>
      </w:tblGrid>
      <w:tr>
        <w:trPr>
          <w:trHeight w:val="3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v-LV"/>
              </w:rPr>
              <w:t>Publiskā r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mērķ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ekmēt klausītāju publiskās runas prasm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Valsts policijas darbinieki, kuriem amata pienākumu veikšanā ir saskare ar publiskas runas situācijā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līdz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 akadēmiskās stunda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izstrādātājs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Mg. psych. Evita Lipe, Valsts policijas koledžas Humanitārās katedras vadītāj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apliecīb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klausītājs, piedaloties programmas apguvē vismaz 90% apmērā, saņem apliecīb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(2014) 201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as pl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0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1418"/>
        <w:gridCol w:w="425"/>
        <w:gridCol w:w="567"/>
        <w:gridCol w:w="567"/>
        <w:gridCol w:w="1559"/>
        <w:gridCol w:w="1559"/>
      </w:tblGrid>
      <w:tr>
        <w:trPr>
          <w:trHeight w:val="7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ai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ēmas 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ksonomijas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īmen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kadēmisko stundu skai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zmantojam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etod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edagogs</w:t>
            </w:r>
          </w:p>
        </w:tc>
      </w:tr>
      <w:tr>
        <w:trPr>
          <w:trHeight w:val="8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akt. dar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10.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Sagatavošanās publiskajai run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.1.runas un prezentācijas izstrāde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.2. stresa un baiļu pārvarē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lekcij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E.Lipe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ubliskās runas un prezentācijas struktūra (ievads, galvenā daļa un nobeigum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lekcij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E.Lipe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2.45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Neverbālā un verbālā komunikācija publiskās runas laikā: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.1. intonācija, dikcija un runas ātrums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3.2. žesti un ķermeņa poza;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.3. runas kultūra un atbildes uz jautājum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lekcij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un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praktisks uzdev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E.Lipe</w:t>
            </w:r>
          </w:p>
        </w:tc>
      </w:tr>
      <w:tr>
        <w:trPr>
          <w:trHeight w:val="43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55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zmantojamās literatūras un avotu saraks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Apele A. Prasme runāt publiski. Rīga, Zvaigzne ABC, 2018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Apsalons, E., Komunikācijas kompetence: kā saprasties un veidot attiecības. Rīga, Zvaigzne ABC, 2013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Edeirs. Dž. Efektīva komunikācija. Rīga, SIA "Asja", 1999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Geikina S. Retorikas pamati. – Rīga, RAKA, 2003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Gundars, Lauris. Dramatika jeb racionālā poētika. Izdevniecība: Biedrība Darbnīcas, 2009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ndls, Tims.  Prasme uzstāties. Rīga: Zvaigzne ABC, 2000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Keigals, Timotijs Dž. Uzstāšanās māksla, Rīga, Atēna, 2008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Kramiņš, E. Retorikas rokasgrāmata: Runāsim skaidri, spilgti, iedarbīgi!, Rīga, SIA ”Biznesa augstskola Turība”, 2016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Latiševs V. Lietišķās sarunas un lietišķā etiķete R., 1994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Pīzs A. Ķermeņa valoda. – Rīga, Jumava, 1995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3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Prokofjeva N. Lietišķo sarunu māksla. Jumava, 2006.</w:t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position w:val="0"/>
      <w:sz w:val="28"/>
      <w:sz w:val="28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Baiba Hercmane</dc:creator>
  <dc:description/>
  <cp:keywords/>
  <dc:language>en-US</dc:language>
  <cp:lastModifiedBy>Evita Lipe</cp:lastModifiedBy>
  <dcterms:modified xsi:type="dcterms:W3CDTF">2019-10-29T10:06:00Z</dcterms:modified>
  <cp:revision>18</cp:revision>
  <dc:subject/>
  <dc:title/>
</cp:coreProperties>
</file>