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alsts policijas koledž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321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nosaukum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akses problēmu analīze administratīvo pārkāpumu lietā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mērķi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mērķauditori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usītāju ska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īstenošanas ilgums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Veidot amatpersonām priekšstatu par administratīvā pārkāpuma lietvedībā pieļautajām (ņemot vērā iestādes prakses analīzes rezultātus) sistēmiskajām vai/un sistemātiskajām kļūdām, kuru rezultātā tiek nepamatoti aizskartas privātpersonu tiesības un nodarīts kaitējums Valsts policijas profesionālajam tēlam. Izskaidrot amatpersonām ar lietvedībā pieļauto kļūdu juridiskajām sekām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Valsts policijas amatpersonas, kuras veic lietvedību administratīvo pārkāpumu lietās</w:t>
            </w:r>
          </w:p>
          <w:p>
            <w:pPr>
              <w:pStyle w:val="Heading2"/>
              <w:spacing w:before="0" w:after="0"/>
              <w:rPr>
                <w:rFonts w:ascii="Calibri" w:hAnsi="Calibri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8 akadēmiskās stun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izstrādātājs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g. iur. A.Ulpis, Valsts policijas koledžas Tiesību katedras lektor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g. iur. B.Akmentiņa, Valsts policijas koledžas Tiesību katedras docent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zglītības dokuments, kas aplieci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ionālās izglītības programmas apgu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sacījumi dokumenta, kas apliecina programmas apguvi, saņemšanai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klausītājs, piedaloties programmas apguvē vismaz 90% apmērā, saņem apliecīb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izstrādes gads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plāns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70880" cy="681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681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  <w:gridCol w:w="2126"/>
                              <w:gridCol w:w="1276"/>
                              <w:gridCol w:w="50"/>
                              <w:gridCol w:w="375"/>
                              <w:gridCol w:w="50"/>
                              <w:gridCol w:w="425"/>
                              <w:gridCol w:w="426"/>
                              <w:gridCol w:w="1651"/>
                              <w:gridCol w:w="1325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r.p.k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ik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ēmas nosaukum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ksonomij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5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īmenis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kadēmisko stundu skaits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zmantojamā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todes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ētā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orij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akt. darb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pā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: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iekšzināšanu pārbau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dministratīvo pārkāpumu lietās pieļauto kļūdu klasifikācija kā juridiska rakstura seku izpratnes priekšnosacījums 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zprat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ielietoša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kcija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.Ul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:30-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aksē konstatēto kļūdu analīze – rašanās cēloņsakarības, iespējamie risinājumi, darbības paškontrole. Juridiskā siloģisma procesa un subsumcijas darbības defekti, kā lietvedībā pieļauto kļūdu sastāvdaļa. Kļūdu novēršanas metod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zprat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ielietoša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kcija, praktiskā nodarbība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.Ul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:30 -16: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etvedības gaitā pieļauto kļūdu juridiskās sekas un to ietekme uz sabiedrības uzticēšanos valsts pārvaldes iestādei -Valsts policijai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zprat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kcija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.Ul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P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53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  <w:gridCol w:w="2126"/>
                        <w:gridCol w:w="1276"/>
                        <w:gridCol w:w="50"/>
                        <w:gridCol w:w="375"/>
                        <w:gridCol w:w="50"/>
                        <w:gridCol w:w="425"/>
                        <w:gridCol w:w="426"/>
                        <w:gridCol w:w="1651"/>
                        <w:gridCol w:w="1325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r.p.k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ik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ēmas nosaukums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ksonomij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īmenis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kadēmisko stundu skaits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zmantojamā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todes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ētājs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orija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akt. darb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pā</w:t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0: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iekšzināšanu pārbau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dministratīvo pārkāpumu lietās pieļauto kļūdu klasifikācija kā juridiska rakstura seku izpratnes priekšnosacījums 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zpratne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lietošana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kcija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.Ul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:30-13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aksē konstatēto kļūdu analīze – rašanās cēloņsakarības, iespējamie risinājumi, darbības paškontrole. Juridiskā siloģisma procesa un subsumcijas darbības defekti, kā lietvedībā pieļauto kļūdu sastāvdaļa. Kļūdu novēršanas metodi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zpratne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lietošana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kcija, praktiskā nodarbība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.Ul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:30 -16: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etvedības gaitā pieļauto kļūdu juridiskās sekas un to ietekme uz sabiedrības uzticēšanos valsts pārvaldes iestādei -Valsts policijai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zpratn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kcija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.Ul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PĀ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mantojamās literatūras un avotu sarakst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0"/>
              <w:ind w:left="293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93" w:hanging="28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Latvijas Republikas Satversm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93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dministratīvo pārkāpumu kodeks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93" w:hanging="28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okumentu juridiskā spēka likum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93" w:hanging="28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0.gada 28.septembra Ministru kabineta noteikumi Nr.916 “Dokumentu izstrādāšanas un noformēšanas kārtība”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93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. gada 9. augusta Ministru kabineta noteikumi Nr. 527 “Noteikumi par administratīvā pārkāpuma protokola veidlapu paraugiem un to izgatavošanas un izmantošanas kārtību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93" w:hanging="28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pkopotie Valsts policijai piekritīgo administratīvo pārkāpumu lietu materiā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93" w:hanging="28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r problemātiku saistītie tiesu prakses materiā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93" w:hanging="28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roka B., Džohansens S. Juridiskā analīze un tekstu rakstīšana. Ceturtais papildinātais izdevums. – R: TNA, 20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br w:type="textWrapping" w:clear="all"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lv-LV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0:00Z</dcterms:created>
  <dc:creator>acer</dc:creator>
  <dc:description/>
  <cp:keywords/>
  <dc:language>en-US</dc:language>
  <cp:lastModifiedBy>Amanda Čerpinska</cp:lastModifiedBy>
  <cp:lastPrinted>2014-09-28T21:05:00Z</cp:lastPrinted>
  <dcterms:modified xsi:type="dcterms:W3CDTF">2019-07-04T12:11:00Z</dcterms:modified>
  <cp:revision>5</cp:revision>
  <dc:subject/>
  <dc:title/>
</cp:coreProperties>
</file>