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alsts policijas koledža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Policijas taktika grupveida huligānisma pārtraukšanā un masu nekārtību likvidēšanā (taktiskais līmenis)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ogrammas mērķi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tabs>
                <w:tab w:val="clear" w:pos="720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idot un nostiprināt prasmes, kuras nepieciešamas darbam vienotās taktiskās formācijās, pārtraucot grupveida huligānisma aktus vai piedaloties masu nekārtību likvidēšanas speciālajā operācij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sts policijas amatpersonas, kuru juridiskās zināšanas, fiziskās, psiholoģiskās un taktiskās prasmes un iemaņas ļauj pildīt dienesta uzdevumus paaugstināta riska situācijās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o 60 līdz 1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akadēmiskās stundas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.iur. Andris Zaušs, Valsts policijas koledžas Policijas tiesību katedras lektors </w:t>
            </w:r>
          </w:p>
          <w:p>
            <w:pPr>
              <w:pStyle w:val="Heading2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.iur. Uldis Bēniņš, Valsts policijas koledžas Policijas tiesību katedras lektor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apliecī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usītājs, piedaloties programmas apguvē 100% apmērā, saņem apliecīb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</w:rPr>
              <w:t>2017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Programmas plāns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"/>
        <w:gridCol w:w="2835"/>
        <w:gridCol w:w="1418"/>
        <w:gridCol w:w="425"/>
        <w:gridCol w:w="567"/>
        <w:gridCol w:w="567"/>
        <w:gridCol w:w="992"/>
        <w:gridCol w:w="1276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.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i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ēmas 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sono-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men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kadēm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und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meto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Pedagogs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. dar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1.diena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9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Pulcēšanās pilsētvides mācību poligonā prasības, mācību vietas, medicīniskās palīdzības punkta, pārtikas un dzeramā ūdens izsniegšanas punkta un izejas pozīciju iekārtošanas nosacījum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Mācību operācijas vietas rekogniscē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i uzdevumi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1.15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ēgtās un daļēji slēgtās taktiskās ierindas veidošanas pam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praktiski uzdevumi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50-14.20 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.- 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Slēgtās un daļēji slēgtās taktiskās ierindas rīcība atklātā teritorij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Taktisko grupu rīcība telpās pret likumpārkāpējiem, kuri nav bruņoti ar šaujamieročiem vai sprāgstvielā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lv-LV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praktiski uzdevumi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2.diena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ēgtās un daļēji slēgtās taktiskās ierindas un taktisko grupu rīcība telpās pret likumpārkāpējiem, kuri bruņoti ar šaujamieročiem vai sprāgstvielā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tuāciju analīze, praktiski uzdevumi,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0.2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ēgtās un daļēji slēgtās taktiskās ierindas un taktisko grupu rīcība pret likumpārkāpējiem, kuri bruņoti ar šaujamieročiem vai sprāgstvielā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0-14.20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.- 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veida huligānisma pārtraukšanas un masu nekārtību likvidēšanas speciālās operācij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lv-LV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3.diena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.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0.2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Notikuma vietas bloķēšanas veidošanas princip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Ārējā perimetra veidošanas princip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 Masu nekārtību likvidēšanas speciālās operācijas gatavošanas un realizācijas vispārējie principi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.4. Taktisko grupu veidošanas princip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tuāciju analīze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0-13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ācību rezultātu un būtiskāko kļūdu analī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tuāciju analīze,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rupu da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Pilsētvides mācību poligona, mācību vietu, izejas pozīciju sakārtošanas prasība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. Nepieciešamā kaujas nodrošinājuma aprēķināš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lv-LV"/>
              </w:rPr>
              <w:t>izpratne un pielie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ktiski uzdevumi,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upu darb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Zauš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Bēniņ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p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 programm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Pamatprincipi par tiesiskās kārtības nodrošināšanas amatpersonu spēka un ieroču izmantošanu. ANO 8.kongress. Pieņemti 1990.gad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rPr>
                <w:szCs w:val="24"/>
              </w:rPr>
            </w:pPr>
            <w:r>
              <w:rPr>
                <w:szCs w:val="24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rPr>
                <w:szCs w:val="24"/>
              </w:rPr>
            </w:pPr>
            <w:r>
              <w:rPr>
                <w:szCs w:val="24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rPr>
                <w:szCs w:val="24"/>
              </w:rPr>
            </w:pPr>
            <w:r>
              <w:rPr>
                <w:szCs w:val="24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rPr>
                <w:szCs w:val="24"/>
              </w:rPr>
            </w:pPr>
            <w:r>
              <w:rPr>
                <w:szCs w:val="24"/>
              </w:rPr>
              <w:t>Likums „Par policiju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Latvijas Administratīvo pārkāpumu kodeks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Likums „Par ārkārtējo situāciju un izņēmuma stāvokli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/>
            </w:pPr>
            <w:r>
              <w:rPr>
                <w:szCs w:val="24"/>
              </w:rPr>
              <w:t>Administratīvā procesa likum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/>
            </w:pPr>
            <w:r>
              <w:rPr>
                <w:szCs w:val="24"/>
              </w:rPr>
              <w:t>Ministru kabineta 2011.gada 18.janvāra noteikumi Nr.55 „</w:t>
            </w:r>
            <w:r>
              <w:rPr>
                <w:bCs/>
                <w:szCs w:val="24"/>
                <w:shd w:fill="FFFFFF" w:val="clear"/>
              </w:rPr>
              <w:t>Noteikumi par speciālo līdzekļu veidiem un to lietošanas kārtību</w:t>
            </w:r>
            <w:r>
              <w:rPr>
                <w:szCs w:val="24"/>
              </w:rPr>
              <w:t>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Valsts policijas 2013.gada 22.novembra pavēle Nr.4038 „Par speciālo līdzekļu lietošanu Valsts policijā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Valsts policijas 2014.gada 16.septembra iekšējie noteikumi Nr.36 „Valsts policijas darbinieka profesionālās ētikas kodekss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Valsts policijas 2010.gada 22.februāra noteikumi Nr.5 „Dienesta pienākumu izpildes organizācija un kontrole sabiedriskās kārtības nodrošināšanas un satiksmes uzraudzības jomā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Valsts policijas 2009.gada 18.decembra noteikumi Nr.27 „Valsts policijas operatīvās vadības struktūrvienību dienesta pienākumu organizācijas noteikumi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596" w:hanging="562"/>
              <w:jc w:val="both"/>
              <w:rPr/>
            </w:pPr>
            <w:r>
              <w:rPr>
                <w:szCs w:val="24"/>
              </w:rPr>
              <w:t>Žeivots M. “Šaujamieroču pielietošanas tiesiskie pamati un prakse”. – Rīga: Zvaigzne ABS,20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459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Žeivots M. “Par spēka un šaujamieroču pielietošanas pamatprincipiem”. Administratīvā un kriminālā justīcija. – Rīga: LPA, 2009(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459" w:leader="none"/>
              </w:tabs>
              <w:ind w:left="596" w:hanging="562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Metodiskās rekomendācijas tuvcīņas taktikas apmācīšanai” – Rīga; Valsts aģentūra „IeM Sporta centrs”, 2004. Pieejams tiešsaistē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www.iem.gov.lv/lat/</w:t>
              </w:r>
            </w:hyperlink>
            <w:r>
              <w:rPr>
                <w:szCs w:val="24"/>
              </w:rPr>
              <w:t>statistika_un_publikacijas/metodiskie_materiali/files/text/www_metod-mat_VSLVA_SC-004.pd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.gov.lv/l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3:00Z</dcterms:created>
  <dc:creator>Dz.Gorbunova</dc:creator>
  <dc:description>dzintra.gorbunova@izm.gov.lv, 
7047855</dc:description>
  <cp:keywords/>
  <dc:language>en-US</dc:language>
  <cp:lastModifiedBy>Amanda Čerpinska</cp:lastModifiedBy>
  <cp:lastPrinted>2017-11-10T12:43:00Z</cp:lastPrinted>
  <dcterms:modified xsi:type="dcterms:W3CDTF">2019-07-04T12:28:00Z</dcterms:modified>
  <cp:revision>3</cp:revision>
  <dc:subject>IZM  kārtības vai MK noteikumu "Profesionālās izglītības programmas izstrādes kārtība" projekta 1.pielikums</dc:subject>
  <dc:title>Profesionālās izglītības progrogrammas titullapa</dc:title>
</cp:coreProperties>
</file>