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Pielikums Nr.2</w:t>
        <w:tab/>
        <w:t xml:space="preserve">                              </w:t>
      </w:r>
    </w:p>
    <w:p>
      <w:pPr>
        <w:pStyle w:val="Normal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KADĒMISKĀ AMATA KANDIDĀTA NOVĒRTĒŠANAS PAŠNOVĒRTĒJUMA PROTOKO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166"/>
        <w:gridCol w:w="216"/>
        <w:gridCol w:w="6120"/>
      </w:tblGrid>
      <w:tr>
        <w:trPr>
          <w:trHeight w:val="363" w:hRule="atLeast"/>
        </w:trPr>
        <w:tc>
          <w:tcPr>
            <w:tcW w:w="3420" w:type="dxa"/>
            <w:gridSpan w:val="3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Akadēmiskā amata kandidāts:</w:t>
            </w:r>
          </w:p>
          <w:p>
            <w:pPr>
              <w:pStyle w:val="Normal"/>
              <w:rPr>
                <w:rFonts w:eastAsia="Times New Roman"/>
                <w:sz w:val="12"/>
              </w:rPr>
            </w:pPr>
            <w:r>
              <w:rPr>
                <w:rFonts w:eastAsia="Times New Roman"/>
                <w:sz w:val="12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12"/>
              </w:rPr>
            </w:pPr>
            <w:r>
              <w:rPr>
                <w:rFonts w:eastAsia="Times New Roman"/>
                <w:i/>
                <w:sz w:val="12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vārds, uzvārds)</w:t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>Studiju kursa vai mācību priekšmeta nosaukums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>Novērtēšanas nodarbības tēma: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rises vieta, datums un laiks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4" w:hRule="atLeast"/>
        </w:trPr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ēmas atbilstība novērtēšanas nodarbībai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atzīmēt atbilstīgo)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pilnīgi atbil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atbilst daļē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neatbil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cits, lūdzu paskaidrot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Tēmas izklāsts:</w:t>
            </w:r>
          </w:p>
          <w:p>
            <w:pPr>
              <w:pStyle w:val="Normal"/>
              <w:rPr>
                <w:rFonts w:eastAsia="Times New Roman"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atzīmēt atbilstīgo)</w:t>
            </w:r>
          </w:p>
        </w:tc>
        <w:tc>
          <w:tcPr>
            <w:tcW w:w="6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>viegli uztverams un skaidrs, interesants, ar praktiskiem piemēr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aprotams, ar praktiskiem piemēr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aprotams, bez praktiskiem piemērie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aprotams, tomēr pedagogam nav pietiekošu teorētisko un praktisko zināša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arežģīts, grūti uztver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haotisks, nepilnīgs, nepārliecinošs, pedagogam nav atbilstošu teorētisko un praktisko zināšan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monotons, garlaicī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cits, lūdzu paskaidro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aps/>
          <w:vertAlign w:val="superscript"/>
        </w:rPr>
      </w:pPr>
      <w:r>
        <w:rPr>
          <w:caps/>
          <w:vertAlign w:val="superscript"/>
        </w:rPr>
        <w:t>AKADĒMISKĀ AMATA KANDIDĀTA PEDAGOĢISKĀS PRASMES1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65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vērtēšanas nodarbībai esmu gatavojies (konsultējies ar kolēģiem u.c.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1"/>
              <w:gridCol w:w="470"/>
              <w:gridCol w:w="471"/>
              <w:gridCol w:w="471"/>
              <w:gridCol w:w="470"/>
              <w:gridCol w:w="471"/>
              <w:gridCol w:w="470"/>
              <w:gridCol w:w="471"/>
              <w:gridCol w:w="471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Izstrādājis uzskates līdzekļus un m</w:t>
            </w:r>
            <w:r>
              <w:rPr/>
              <w:t>etodiskos materiālus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1"/>
              <w:gridCol w:w="470"/>
              <w:gridCol w:w="471"/>
              <w:gridCol w:w="471"/>
              <w:gridCol w:w="470"/>
              <w:gridCol w:w="471"/>
              <w:gridCol w:w="470"/>
              <w:gridCol w:w="471"/>
              <w:gridCol w:w="471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P</w:t>
            </w:r>
            <w:r>
              <w:rPr/>
              <w:t>ārdomājis jautājumus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1"/>
              <w:gridCol w:w="470"/>
              <w:gridCol w:w="471"/>
              <w:gridCol w:w="471"/>
              <w:gridCol w:w="470"/>
              <w:gridCol w:w="471"/>
              <w:gridCol w:w="470"/>
              <w:gridCol w:w="471"/>
              <w:gridCol w:w="471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</w:rPr>
              <w:t>Sagatavojis praktiskos darbus (ja tiek organizēta praktiskā nodarbība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1"/>
              <w:gridCol w:w="470"/>
              <w:gridCol w:w="471"/>
              <w:gridCol w:w="471"/>
              <w:gridCol w:w="470"/>
              <w:gridCol w:w="471"/>
              <w:gridCol w:w="470"/>
              <w:gridCol w:w="471"/>
              <w:gridCol w:w="471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0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NOVĒRTĒŠANAS NODARBĪBAS NORISES VĒRTĒJUMS</w:t>
            </w:r>
          </w:p>
        </w:tc>
      </w:tr>
      <w:tr>
        <w:trPr>
          <w:trHeight w:val="278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Nodarbības tēmu izklāstīju secīgi</w:t>
            </w:r>
            <w:r>
              <w:rPr/>
              <w:t xml:space="preserve"> (ievads, iztirzājums, nobeigums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4"/>
              <w:gridCol w:w="474"/>
              <w:gridCol w:w="474"/>
              <w:gridCol w:w="474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Nodarbības mērķis tika sasniegts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4"/>
              <w:gridCol w:w="474"/>
              <w:gridCol w:w="474"/>
              <w:gridCol w:w="474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Koriģēju darba tempu atbilstoši auditorijas </w:t>
            </w:r>
            <w:r>
              <w:rPr/>
              <w:t>izpratne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4"/>
              <w:gridCol w:w="474"/>
              <w:gridCol w:w="474"/>
              <w:gridCol w:w="474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aps/>
        </w:rPr>
      </w:pPr>
      <w:r>
        <w:rPr>
          <w:caps/>
        </w:rPr>
        <w:t>AKADĒMISKĀ AMATA KANDIDĀTA  kompetences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aps/>
        </w:rPr>
      </w:pPr>
      <w:r>
        <w:rPr>
          <w:i/>
          <w:caps/>
        </w:rPr>
        <w:t>Pedagoģiskās prasmes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65"/>
      </w:tblGrid>
      <w:tr>
        <w:trPr>
          <w:trHeight w:val="2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arādīju pilnīgas, detalizētas un/vai padziļinātas zināšanas novērtēšanas nodarbības tēm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471"/>
              <w:gridCol w:w="470"/>
              <w:gridCol w:w="471"/>
              <w:gridCol w:w="471"/>
              <w:gridCol w:w="470"/>
              <w:gridCol w:w="471"/>
              <w:gridCol w:w="470"/>
              <w:gridCol w:w="471"/>
              <w:gridCol w:w="471"/>
            </w:tblGrid>
            <w:tr>
              <w:trPr/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Teorētiskās zināšanas papildināju</w:t>
            </w:r>
            <w:r>
              <w:rPr/>
              <w:t xml:space="preserve"> ar praktiskiem piemēriem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2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skaidroju terminus un svešvārdus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2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aps/>
        </w:rPr>
      </w:pPr>
      <w:r>
        <w:rPr>
          <w:i/>
          <w:caps/>
        </w:rPr>
        <w:t>Sadarbība ar auditoriju un motivācija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965"/>
      </w:tblGrid>
      <w:tr>
        <w:trPr>
          <w:trHeight w:val="2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eicināju labvēlīgu vid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"/>
              <w:gridCol w:w="473"/>
              <w:gridCol w:w="473"/>
              <w:gridCol w:w="473"/>
              <w:gridCol w:w="473"/>
              <w:gridCol w:w="473"/>
              <w:gridCol w:w="474"/>
              <w:gridCol w:w="474"/>
              <w:gridCol w:w="474"/>
              <w:gridCol w:w="474"/>
              <w:gridCol w:w="474"/>
            </w:tblGrid>
            <w:tr>
              <w:trPr/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antoju auditorijas iepriekšējās zināšanas, pieredzi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2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esaistīju auditoriju novērtēšanas nodarbības tēmas izklāstā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2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i/>
              </w:rPr>
              <w:t>Verbālā un neverbālā valoda</w:t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Runāju saprotamā </w:t>
            </w:r>
            <w:r>
              <w:rPr/>
              <w:t xml:space="preserve">literārā valodā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2"/>
            </w:tblGrid>
            <w:tr>
              <w:trPr/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Runas temps bija mērens un</w:t>
            </w:r>
            <w:r>
              <w:rPr/>
              <w:t xml:space="preserve"> ar loģiskām pauzēm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2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84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Koriģēju un kontrolēju stāju un žestikulāciju</w:t>
            </w:r>
            <w:r>
              <w:rPr/>
              <w:t xml:space="preserve"> 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2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Veidoju acu kontaktu </w:t>
            </w:r>
            <w:r>
              <w:rPr/>
              <w:t>ar auditoriju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1"/>
              <w:gridCol w:w="472"/>
            </w:tblGrid>
            <w:tr>
              <w:trPr/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</w:t>
                  </w:r>
                </w:p>
              </w:tc>
              <w:tc>
                <w:tcPr>
                  <w:tcW w:w="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</w:t>
                  </w:r>
                </w:p>
              </w:tc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kadēmiskā amata kandidāta  pašnovērtējuma apraksts: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39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odarbības vērtējums</w:t>
      </w:r>
      <w:r>
        <w:rPr>
          <w:vertAlign w:val="superscript"/>
        </w:rPr>
        <w:t>2</w:t>
      </w:r>
      <w:r>
        <w:rPr/>
        <w:t>: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Akadēmiskā amata kandidāts: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ab/>
        <w:tab/>
        <w:tab/>
        <w:tab/>
        <w:tab/>
        <w:t xml:space="preserve"> (vārds, uzvārds, datums, paraksts)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/>
      </w:pPr>
      <w:r>
        <w:rPr/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90"/>
      </w:tblGrid>
      <w:tr>
        <w:trPr>
          <w:trHeight w:val="409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Direktors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0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D.Homenko</w:t>
            </w:r>
          </w:p>
        </w:tc>
      </w:tr>
    </w:tbl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ŠIS DOKUMENTS IR PARAKSTĪTS AR DROŠU ELEKTRONISKO PARAKSTU UN SATUR LAIKA ZĪMOGU</w:t>
      </w:r>
    </w:p>
    <w:p>
      <w:pPr>
        <w:pStyle w:val="Normal"/>
        <w:ind w:left="-142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_______</w:t>
      </w:r>
    </w:p>
    <w:p>
      <w:pPr>
        <w:pStyle w:val="Normal"/>
        <w:ind w:left="-142" w:hanging="0"/>
        <w:rPr>
          <w:i/>
          <w:i/>
          <w:sz w:val="22"/>
        </w:rPr>
      </w:pPr>
      <w:r>
        <w:rPr>
          <w:sz w:val="18"/>
          <w:vertAlign w:val="superscript"/>
        </w:rPr>
        <w:t>1</w:t>
      </w:r>
      <w:r>
        <w:rPr>
          <w:sz w:val="18"/>
        </w:rPr>
        <w:t>Atzīmēt atbilstošo vai nevērtēt, ja nodarbībā nebija paredzēts</w:t>
      </w:r>
    </w:p>
    <w:p>
      <w:pPr>
        <w:pStyle w:val="Normal"/>
        <w:ind w:left="-142" w:hanging="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Norāda vidējo aritmētisko vērtējumu</w:t>
      </w:r>
    </w:p>
    <w:p>
      <w:pPr>
        <w:pStyle w:val="Normal"/>
        <w:ind w:left="360" w:hanging="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92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laceholderText1">
    <w:name w:val="Placeholder Text1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ja-JP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HeaderChar">
    <w:name w:val="Header Char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4:00Z</dcterms:created>
  <dc:creator>evita.lipe</dc:creator>
  <dc:description/>
  <cp:keywords/>
  <dc:language>en-US</dc:language>
  <cp:lastModifiedBy>Anita Fišere</cp:lastModifiedBy>
  <cp:lastPrinted>2021-08-09T13:44:00Z</cp:lastPrinted>
  <dcterms:modified xsi:type="dcterms:W3CDTF">2024-04-16T08:21:00Z</dcterms:modified>
  <cp:revision>4</cp:revision>
  <dc:subject/>
  <dc:title>Hospitāciju vadlīnijas</dc:title>
</cp:coreProperties>
</file>