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Pielikums Nr.1</w:t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KADĒMISKĀ AMATA KANDIDĀTA NOVĒRTĒŠANAS NODARBĪBAS  KOMISIJAS PROTOKOL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Atbilstoši Valsts policijas koledžas 202_. gada __._________ pavēlei Nr.____ izveidotā komisija šādā sastāvā: </w:t>
      </w:r>
    </w:p>
    <w:p>
      <w:pPr>
        <w:pStyle w:val="Normal"/>
        <w:tabs>
          <w:tab w:val="clear" w:pos="720"/>
          <w:tab w:val="left" w:pos="2700" w:leader="none"/>
        </w:tabs>
        <w:spacing w:before="120" w:after="0"/>
        <w:ind w:left="2699" w:hanging="26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Komisijas priekšsēdētājs:</w:t>
        <w:tab/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vārds, uzvārds, amats)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Komisijas locekļi: </w:t>
        <w:tab/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center"/>
        <w:rPr/>
      </w:pPr>
      <w:r>
        <w:rPr>
          <w:rFonts w:eastAsia="Times New Roman"/>
          <w:sz w:val="18"/>
          <w:szCs w:val="18"/>
          <w:lang w:eastAsia="ru-RU"/>
        </w:rPr>
        <w:t>(vārds, uzvārds, amats)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center"/>
        <w:rPr/>
      </w:pPr>
      <w:r>
        <w:rPr>
          <w:rFonts w:eastAsia="Times New Roman"/>
          <w:sz w:val="18"/>
          <w:szCs w:val="18"/>
          <w:lang w:eastAsia="ru-RU"/>
        </w:rPr>
        <w:t>(vārds, uzvārds, amats)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______________________________________________________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vārds, uzvārds, amats)</w:t>
      </w:r>
    </w:p>
    <w:p>
      <w:pPr>
        <w:pStyle w:val="Normal"/>
        <w:tabs>
          <w:tab w:val="clear" w:pos="720"/>
          <w:tab w:val="left" w:pos="2700" w:leader="none"/>
        </w:tabs>
        <w:ind w:left="2699" w:hanging="269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______________________________________________________ 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right" w:pos="9360" w:leader="none"/>
        </w:tabs>
        <w:ind w:left="2700" w:hanging="2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right" w:pos="9360" w:leader="none"/>
        </w:tabs>
        <w:ind w:left="2700" w:hanging="27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veica akadēmiskā amata pretendenta _________________________novērtēšanu (hospitāciju).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6660" w:leader="none"/>
        </w:tabs>
        <w:ind w:left="2700" w:hanging="2700"/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</w:t>
      </w:r>
      <w:r>
        <w:rPr>
          <w:rFonts w:eastAsia="Times New Roman"/>
          <w:sz w:val="18"/>
          <w:szCs w:val="18"/>
          <w:lang w:eastAsia="ru-RU"/>
        </w:rPr>
        <w:t>(vārds, uzvārds, katedra, amats</w:t>
      </w:r>
      <w:r>
        <w:rPr/>
        <w:t>)</w:t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403"/>
        <w:gridCol w:w="189"/>
        <w:gridCol w:w="5764"/>
      </w:tblGrid>
      <w:tr>
        <w:trPr>
          <w:trHeight w:val="686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udiju kursa vai mācību priekšmeta nosaukums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6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ekcijas vai nodarbības tēma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rises vieta, datums un laiks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4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4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Novērtēšanas nodarbības  mērķis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iepazīties un vērtēt akadēmiskā amata kandidāta pedagoģiskās prasmes un darba metodes, akadēmiskās vai profesionālās zināšanas un prasmes, sagatavotību docējamajam studiju kursam vai mācību priekšmetam, docēšanas kvalitāti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ēmas atbilstība novērtēšanas (hospitācijas) nodarbībai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atzīmēt atbilstīgo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ilnīgi atbil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tbilst daļē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neatbil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</w:t>
            </w:r>
          </w:p>
          <w:p>
            <w:pPr>
              <w:pStyle w:val="Normal"/>
              <w:ind w:left="7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cits, lūdzu paskaidrot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ēmas izklāsts: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atzīmēt atbilstīgo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viegli uztverams, saprotams, skaidrs un interesants, ar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ar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bez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tomēr pedagogam nav pietiekamu teorētisko un praktisko zināš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režģīts, grūti uztve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haotisks, nepilnīgs, nepārliecinošs, pedagogam atbilstīgā līmenī nav teorētiskās un praktiskās zināšan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monotons, garlaicī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________________________________________________</w:t>
            </w:r>
            <w:r>
              <w:rPr>
                <w:rFonts w:eastAsia="Times New Roman"/>
                <w:sz w:val="18"/>
                <w:szCs w:val="18"/>
              </w:rPr>
              <w:t>(cits, lūdzu paskaidrot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akadēmiskā amata kandidāta pedagoģiskās prasmes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520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Vērtējums</w:t>
            </w:r>
            <w:r>
              <w:rPr>
                <w:rStyle w:val="FootnoteCharacters"/>
                <w:rStyle w:val="FootnoteAnchor"/>
                <w:rFonts w:eastAsia="Times New Roman"/>
              </w:rPr>
              <w:footnoteReference w:id="2"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dagogs nodarbībai sagatavojie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"/>
              <w:gridCol w:w="628"/>
              <w:gridCol w:w="628"/>
              <w:gridCol w:w="628"/>
              <w:gridCol w:w="628"/>
              <w:gridCol w:w="627"/>
              <w:gridCol w:w="628"/>
              <w:gridCol w:w="628"/>
              <w:gridCol w:w="676"/>
              <w:gridCol w:w="580"/>
            </w:tblGrid>
            <w:tr>
              <w:trPr/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zstrādājis uzskates līdzekļus un metodiskos materiālus</w:t>
            </w:r>
            <w:r>
              <w:rPr/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1"/>
              <w:gridCol w:w="641"/>
              <w:gridCol w:w="640"/>
              <w:gridCol w:w="641"/>
              <w:gridCol w:w="641"/>
              <w:gridCol w:w="640"/>
              <w:gridCol w:w="641"/>
              <w:gridCol w:w="641"/>
              <w:gridCol w:w="49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ārdomājis iespējamos auditorijas vai oponentu jautājumus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1"/>
              <w:gridCol w:w="641"/>
              <w:gridCol w:w="640"/>
              <w:gridCol w:w="641"/>
              <w:gridCol w:w="641"/>
              <w:gridCol w:w="640"/>
              <w:gridCol w:w="641"/>
              <w:gridCol w:w="641"/>
              <w:gridCol w:w="49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Sagatavojis praktiskos darbus (tiek vērtēts, ja tiek organizēta praktiskā nodarbīb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"/>
              <w:gridCol w:w="641"/>
              <w:gridCol w:w="641"/>
              <w:gridCol w:w="640"/>
              <w:gridCol w:w="641"/>
              <w:gridCol w:w="641"/>
              <w:gridCol w:w="640"/>
              <w:gridCol w:w="641"/>
              <w:gridCol w:w="641"/>
              <w:gridCol w:w="499"/>
            </w:tblGrid>
            <w:tr>
              <w:trPr/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92" w:hRule="atLeast"/>
        </w:trPr>
        <w:tc>
          <w:tcPr>
            <w:tcW w:w="9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OVĒRTĒŠANAS NODARBĪBAS NORISES VĒRTĒJUMS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rbība ir secīga (ievads, iztirzājums, nobeigum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1116"/>
              <w:gridCol w:w="671"/>
              <w:gridCol w:w="671"/>
              <w:gridCol w:w="671"/>
              <w:gridCol w:w="671"/>
              <w:gridCol w:w="671"/>
              <w:gridCol w:w="672"/>
              <w:gridCol w:w="672"/>
              <w:gridCol w:w="672"/>
              <w:gridCol w:w="672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darbības izvirzītais mērķis ir sasnieg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Akadēmiskā amata pretendents koriģē darba tempu atbilstoši auditorijas </w:t>
            </w:r>
            <w:r>
              <w:rPr/>
              <w:t>izpratne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>akadēmiskā amata kandidāta  kompetenc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Pedagoģiskās prasmes: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91"/>
      </w:tblGrid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monstrē pilnīgas, detalizētas un/vai padziļinātas zināšanas tēmā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eorētiskās zināšanas papildina ar praktiskiem piemērie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kaidro terminus un svešvārdus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</w:rPr>
      </w:pPr>
      <w:r>
        <w:rPr>
          <w:i/>
          <w:caps/>
        </w:rPr>
        <w:t>Sadarbība ar auditoriju un motivācija: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91"/>
      </w:tblGrid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Veido labvēlīgu vidi</w:t>
            </w:r>
            <w:r>
              <w:rPr/>
              <w:t xml:space="preserve">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nto auditorijas iepriekšējās zināšanas, pieredzi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Novērtēšanas nodarbībā  </w:t>
            </w:r>
            <w:r>
              <w:rPr/>
              <w:t>iesaista auditorij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Verbālā un neverbālā valoda:</w:t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491"/>
      </w:tblGrid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unā skaidrā un saprotamā </w:t>
            </w:r>
            <w:r>
              <w:rPr/>
              <w:t xml:space="preserve"> literārā valodā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ens runas temps ar loģiskām pauzēm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āja un žestikulācija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 kontakts ar auditoriju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  <w:gridCol w:w="626"/>
              <w:gridCol w:w="627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aps/>
        </w:rPr>
        <w:t>novērtēšanas nodarbības summārais rezultāts</w:t>
      </w:r>
      <w:r>
        <w:rPr>
          <w:rStyle w:val="FootnoteCharacters"/>
          <w:rStyle w:val="FootnoteAnchor"/>
          <w:caps/>
        </w:rPr>
        <w:footnoteReference w:id="3"/>
      </w:r>
      <w:r>
        <w:rPr>
          <w:caps/>
        </w:rPr>
        <w:t>:</w:t>
      </w:r>
    </w:p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029"/>
      </w:tblGrid>
      <w:tr>
        <w:trPr>
          <w:trHeight w:val="5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ērtējums: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03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Komisijas komentāri un ieteikumi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6096" w:leader="none"/>
          <w:tab w:val="left" w:pos="6660" w:leader="none"/>
          <w:tab w:val="left" w:pos="793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Komisijas priekšsēdētājs: _________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6096" w:leader="none"/>
          <w:tab w:val="left" w:pos="6660" w:leader="none"/>
          <w:tab w:val="left" w:pos="7938" w:leader="none"/>
        </w:tabs>
        <w:jc w:val="center"/>
        <w:rPr/>
      </w:pPr>
      <w:r>
        <w:rPr>
          <w:rFonts w:eastAsia="Times New Roman"/>
          <w:sz w:val="18"/>
          <w:szCs w:val="18"/>
          <w:lang w:eastAsia="ru-RU"/>
        </w:rPr>
        <w:t>(vārds, uzvārds, paraksts)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Akadēmiskā personāla kandidāta </w:t>
      </w:r>
    </w:p>
    <w:p>
      <w:pPr>
        <w:pStyle w:val="Normal"/>
        <w:rPr/>
      </w:pPr>
      <w:r>
        <w:rPr>
          <w:rFonts w:eastAsia="Times New Roman"/>
          <w:lang w:eastAsia="ru-RU"/>
        </w:rPr>
        <w:t>paraksts par iepazīšanos ar vērtējumu:_____________________________________________</w:t>
      </w:r>
    </w:p>
    <w:p>
      <w:pPr>
        <w:pStyle w:val="Normal"/>
        <w:tabs>
          <w:tab w:val="clear" w:pos="720"/>
          <w:tab w:val="left" w:pos="3780" w:leader="none"/>
          <w:tab w:val="left" w:pos="4500" w:leader="none"/>
          <w:tab w:val="left" w:pos="6096" w:leader="none"/>
          <w:tab w:val="left" w:pos="6660" w:leader="none"/>
          <w:tab w:val="left" w:pos="7938" w:leader="none"/>
        </w:tabs>
        <w:jc w:val="center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vārds, uzvārds, paraksts)</w:t>
      </w:r>
    </w:p>
    <w:p>
      <w:pPr>
        <w:pStyle w:val="Normal"/>
        <w:ind w:right="360" w:hanging="0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ind w:right="360" w:hanging="0"/>
        <w:jc w:val="right"/>
        <w:rPr/>
      </w:pPr>
      <w:r>
        <w:rPr/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0"/>
      </w:tblGrid>
      <w:tr>
        <w:trPr>
          <w:trHeight w:val="40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Direktor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D.Homenko</w:t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ŠIS DOKUMENTS IR PARAKSTĪTS AR DROŠU ELEKTRONISKO PARAKSTU UN SATUR LAIKA ZĪMOGU</w:t>
      </w:r>
    </w:p>
    <w:p>
      <w:pPr>
        <w:pStyle w:val="Normal"/>
        <w:ind w:right="360" w:hanging="0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92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zīmēt atbilstošo vai nevērtēt, ja nodarbībā nebija paredzē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Norāda vidējo aritmētisko vērtēju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20:00Z</dcterms:created>
  <dc:creator>evita.lipe</dc:creator>
  <dc:description/>
  <cp:keywords/>
  <dc:language>en-US</dc:language>
  <cp:lastModifiedBy>Anita Fišere</cp:lastModifiedBy>
  <cp:lastPrinted>2022-07-29T08:28:00Z</cp:lastPrinted>
  <dcterms:modified xsi:type="dcterms:W3CDTF">2024-04-16T08:21:00Z</dcterms:modified>
  <cp:revision>5</cp:revision>
  <dc:subject/>
  <dc:title>Hospitāciju vadlīnijas</dc:title>
</cp:coreProperties>
</file>