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sts policijas koledža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nosauk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lv-LV"/>
              </w:rPr>
            </w:pPr>
            <w:r>
              <w:rPr>
                <w:b/>
                <w:sz w:val="28"/>
                <w:szCs w:val="28"/>
                <w:lang w:eastAsia="lv-LV"/>
              </w:rPr>
              <w:t xml:space="preserve">Policijas amatpersonu liecību sniegšanas taktika tiesā, lai netiktu izpausts valsts noslēpums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lv-LV"/>
              </w:rPr>
            </w:pPr>
            <w:r>
              <w:rPr>
                <w:b/>
                <w:sz w:val="16"/>
                <w:szCs w:val="16"/>
                <w:lang w:eastAsia="lv-LV"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mērķ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pilnveidot zināšanas par liecību sniegšanu pirmstiesas un iztiesāšanas procesā, lai </w:t>
            </w:r>
            <w:r>
              <w:rPr>
                <w:b/>
                <w:sz w:val="28"/>
                <w:szCs w:val="28"/>
                <w:lang w:eastAsia="lv-LV"/>
              </w:rPr>
              <w:t xml:space="preserve">netiktu izpausts valsts noslēpums </w:t>
            </w:r>
            <w:r>
              <w:rPr>
                <w:b/>
                <w:bCs/>
                <w:iCs/>
                <w:sz w:val="28"/>
                <w:szCs w:val="28"/>
              </w:rPr>
              <w:t>saistībā ar veiktajiem operatīvajiem pasākumiem un speciālajām izmeklēšanas darbībām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eastAsia="lv-LV"/>
              </w:rPr>
            </w:pPr>
            <w:r>
              <w:rPr>
                <w:b/>
                <w:bCs/>
                <w:iCs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mērķauditorij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rioritārā secīb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policijas amatpersonas, kurām piešķirtas pilnvaras veikt operatīvo darbību un veikt izmeklēšanu kriminālproces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sītāju skai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īdz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īstenošanas ilg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akadēmiskās stund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izstrādātāj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Mg.uir. Gita Biezuma, Valsts policijas koledžas Tiesību zinātnes un projektu pārvaldības katedras docente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g.iur. Reinis Znotiņš, Valsts policijas koledžas Tiesību zinātnes un projektu pārvaldības katedras lekto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ionālās izglītības programmas apguv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izstrādes gad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6"/>
              </w:rPr>
            </w:pPr>
            <w:r>
              <w:rPr>
                <w:rFonts w:cs="Times New Roman"/>
                <w:b/>
                <w:i w:val="false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Programmas plān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92"/>
        <w:gridCol w:w="2329"/>
        <w:gridCol w:w="81"/>
        <w:gridCol w:w="1099"/>
        <w:gridCol w:w="63"/>
        <w:gridCol w:w="567"/>
        <w:gridCol w:w="567"/>
        <w:gridCol w:w="426"/>
        <w:gridCol w:w="1105"/>
        <w:gridCol w:w="1248"/>
        <w:gridCol w:w="10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ks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ēmas nosaukums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Taksono-mijas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īmeni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adēmisko stundu skaits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zmanto-jamā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etodes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ētājs</w:t>
            </w:r>
          </w:p>
        </w:tc>
      </w:tr>
      <w:tr>
        <w:trPr>
          <w:trHeight w:val="9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Prakt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atināšanas tiesiskais pamats un nepieciešamība. Ar likumu aizsargātās intereses un valsts noslēpuma aizsardzīb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pratn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Biezu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Znotiņš</w:t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0-12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nāšanas plānošana un taktiskie paņēmien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pratne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BiezumaR.Znotiņš</w:t>
            </w:r>
          </w:p>
        </w:tc>
      </w:tr>
      <w:tr>
        <w:trPr>
          <w:trHeight w:val="7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6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cību, kā pierādījuma izmantošanas problemātika. Liecību sniegšanas praktiskie aspekt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prat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kcija/ diskusija/ praktiskais uzdevums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BiezumaR.Znotiņš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3" w:hRule="atLeast"/>
        </w:trPr>
        <w:tc>
          <w:tcPr>
            <w:tcW w:w="396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zmantojamās literatūras un avotu saraksts</w:t>
            </w:r>
          </w:p>
          <w:p>
            <w:pPr>
              <w:pStyle w:val="Normal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156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540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Latvijas Republikas Satversm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540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Krimināllikum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540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Kriminālprocesa likum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540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Operatīvās darbības likum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540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Likums „Par policiju”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540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Likums “Par valsts noslēpumu”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540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Ministru kabineta 2004.gada 26.oktobra noteikumi Nr.887 „Valsts noslēpuma objektu saraksts”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540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Kavalieris A.  Operatīvās darbības likuma komentāri. Rīga 2002 Izdevniecība RaK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540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Interneta resurss http://www.echr.coe.int/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540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Interneta resurss http://www.at.gov.lv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ind w:left="36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36"/>
      <w:szCs w:val="24"/>
      <w:lang w:val="lv-LV" w:bidi="ar-SA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SubtitleChar">
    <w:name w:val="Subtitle Char"/>
    <w:qFormat/>
    <w:rPr>
      <w:sz w:val="36"/>
      <w:lang w:val="lv-LV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rFonts w:cs="Times New Roman"/>
    </w:rPr>
  </w:style>
  <w:style w:type="character" w:styleId="C51">
    <w:name w:val="c51"/>
    <w:qFormat/>
    <w:rPr>
      <w:rFonts w:cs="Times New Roman"/>
    </w:rPr>
  </w:style>
  <w:style w:type="character" w:styleId="C52">
    <w:name w:val="c52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iemint">
    <w:name w:val="Pieminēt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CharChar3CharCharRakstzRakstz">
    <w:name w:val=" Char Char3 Char Char Rakstz.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CharChar">
    <w:name w:val="Rakstz.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akstzCharCharCharChar1">
    <w:name w:val=" Rakstz.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3">
    <w:name w:val=" Char Char3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7:00Z</dcterms:created>
  <dc:creator>Evita</dc:creator>
  <dc:description/>
  <cp:keywords/>
  <dc:language>en-US</dc:language>
  <cp:lastModifiedBy>Amanda Čerpinska</cp:lastModifiedBy>
  <cp:lastPrinted>2017-01-24T11:08:00Z</cp:lastPrinted>
  <dcterms:modified xsi:type="dcterms:W3CDTF">2019-07-04T11:23:00Z</dcterms:modified>
  <cp:revision>3</cp:revision>
  <dc:subject/>
  <dc:title>APSTIPRINU</dc:title>
</cp:coreProperties>
</file>