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alsts policijas koledž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rmstiesas kriminālprocesa īpatnības, piemērojot piespiedu ietekmēšanas līdzekļus juridiskai persona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apildināt zināšanas par piespiedu līdzekļu reglamentāciju krimināllikumā, un kriminālprocesa īpatnībām, piemērojot piespiedu ietekmēšanas līdzekļus juridiskai personai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alsts policijas amatpersonas, kurām piešķirtas tiesības veikt kriminālprocesu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 akadēmiskās stund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Mg iur. I.Sokolovska, Valsts policijas koledžas Tiesību katedras docent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izglītības programmas apguv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418"/>
        <w:gridCol w:w="425"/>
        <w:gridCol w:w="567"/>
        <w:gridCol w:w="425"/>
        <w:gridCol w:w="1276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ēmas 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sonomijas</w:t>
            </w:r>
          </w:p>
          <w:p>
            <w:pPr>
              <w:pStyle w:val="Normal"/>
              <w:spacing w:before="0" w:after="200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eni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ēmisko stundu 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ntoja-mā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ētājs</w:t>
            </w:r>
          </w:p>
        </w:tc>
      </w:tr>
      <w:tr>
        <w:trPr>
          <w:trHeight w:val="11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. dar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di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kšzināšanu pārbau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m personām piemērojamo piespiedu ietekmēšanas līdzekļu reglamentācija Krimināllikum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ratne,</w:t>
            </w:r>
          </w:p>
          <w:p>
            <w:pPr>
              <w:pStyle w:val="Normal"/>
              <w:spacing w:before="0" w:after="20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okolov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5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minālprocesa īpatnības, piemērojot piespiedu ietekmēšanas līdzekļus juridiskai persona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ratne,</w:t>
            </w:r>
          </w:p>
          <w:p>
            <w:pPr>
              <w:pStyle w:val="Normal"/>
              <w:spacing w:before="0" w:after="20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okolov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svedības īpatnības procesos par piespiedu ietekmēšanas līdzekļu piemērošanu juridiskai perso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okolovska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mantojamās literatūras un avotu sarakst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iespiedu ietekmēšanas līdzekļu izpildes likum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. Krastiņš "Krimināltiesību teorija un prakse; Viedokļi, problēmas, risinājumi. 2009-2014"., R.201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rastiņš U. Liholaja V., Niedre A. Krimināllikuma zinātniski praktiskais komentārs. R.,2007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s-ES"/>
              </w:rPr>
              <w:t>Liholaja V. Noziedzīgu nodarījumu kvalifikācija: Likums. Teorija. Prakse.Otrais papildinātais izdevums.</w:t>
            </w:r>
            <w:r>
              <w:rPr>
                <w:rFonts w:cs="Times New Roman" w:ascii="Times New Roman" w:hAnsi="Times New Roman"/>
                <w:sz w:val="28"/>
              </w:rPr>
              <w:t xml:space="preserve"> Rīga:TNA,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  <w:br w:type="textWrapping" w:clear="all"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9:00Z</dcterms:created>
  <dc:creator>acer</dc:creator>
  <dc:description/>
  <cp:keywords/>
  <dc:language>en-US</dc:language>
  <cp:lastModifiedBy>Amanda Čerpinska</cp:lastModifiedBy>
  <cp:lastPrinted>2014-09-28T21:05:00Z</cp:lastPrinted>
  <dcterms:modified xsi:type="dcterms:W3CDTF">2019-07-04T11:16:00Z</dcterms:modified>
  <cp:revision>4</cp:revision>
  <dc:subject/>
  <dc:title/>
</cp:coreProperties>
</file>