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6"/>
        <w:gridCol w:w="108"/>
        <w:gridCol w:w="221"/>
        <w:gridCol w:w="812"/>
        <w:gridCol w:w="2404"/>
        <w:gridCol w:w="6"/>
        <w:gridCol w:w="846"/>
        <w:gridCol w:w="504"/>
        <w:gridCol w:w="63"/>
        <w:gridCol w:w="567"/>
        <w:gridCol w:w="567"/>
        <w:gridCol w:w="426"/>
        <w:gridCol w:w="1137"/>
        <w:gridCol w:w="1380"/>
        <w:gridCol w:w="7"/>
      </w:tblGrid>
      <w:tr>
        <w:trPr>
          <w:trHeight w:val="321" w:hRule="atLeast"/>
        </w:trPr>
        <w:tc>
          <w:tcPr>
            <w:tcW w:w="2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>Pirmstiesas kriminālprocesa īpatnības paātrinātajā proces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ilnveidot Valsts policijas amatpersonu – procesa virzītāju zināšanas par vienkāršoto procesu piemērošanu izmeklēšanā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lv-LV"/>
              </w:rPr>
            </w:pPr>
            <w:r>
              <w:rPr>
                <w:b/>
                <w:sz w:val="26"/>
                <w:szCs w:val="26"/>
                <w:lang w:eastAsia="lv-LV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sts policijas amatpersonas, kurām piešķirtas pilnvaras veikt kriminālprocesu </w:t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Gita Biezuma, Valsts policijas koledžas Tiesību zinātnes un projektu pārvaldības katedras docente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8</w:t>
            </w:r>
          </w:p>
        </w:tc>
      </w:tr>
      <w:tr>
        <w:trPr/>
        <w:tc>
          <w:tcPr>
            <w:tcW w:w="2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ēmas nosaukums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ēmisko stundu skait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anto-jam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s</w:t>
            </w:r>
          </w:p>
        </w:tc>
      </w:tr>
      <w:tr>
        <w:trPr>
          <w:trHeight w:val="937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rozījumi Kriminālprocesa likumā saistībā ar paātrinātā procesa ievieš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Paātrinātā procesa piemērošanas pieļaujamīb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Paātrinātā procesa piemērošanas kārtī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adlīnijas kriminālprocesu izmeklēšanas vienkāršošanai, to pielietošana paātrinātajā procesā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140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zmeklēšanas virzība paātrinātajā proces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Procesuālo dokumentu kopums, to noformēšanas īpatnības, piemērojot paātrināto proce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Paātrinātā procesa piemērošanas problemāti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cija  un praktisks uzdevum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140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aātrinātā procesa pabeigšana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 un praktisks uzdevum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1401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ienkāršotās kriminālprocesa formas ārvalstīs, to piemērošanas īpatnības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pielietojum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</w:tc>
      </w:tr>
      <w:tr>
        <w:trPr>
          <w:trHeight w:val="7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3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4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minālprocesa likums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mināllikums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likums „Par tiesu varu”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likums „Par policiju”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inistru kabineta 2011.gada 27.decembra noteikumi Nr.1025 “Noteikumi par rīcību ar lietiskajiem pierādījumiem un arestēto naudu”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ttp://www.juristavards.lv/doc/273193-parmainu-laiks-kriminalprocesa-turpinas-2018gada-20-junija-grozijumi-kriminalprocesa-likuma/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Likumprojekta „Grozījumi Kriminālprocesa likumā” sākotnējās ietekmes novērtējuma ziņojums (anotācija): pieejams: http://titania.saeima.lv/LIVS12/SaeimaLIVS12.nsf/0/E3CB30C79094BC8BC225817C003FB7EF?OpenDocument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lv-LV"/>
                </w:rPr>
                <w:t>https://intranet.vp.gov.lv/page/izmeklesana</w:t>
              </w:r>
            </w:hyperlink>
            <w:r>
              <w:rPr>
                <w:color w:val="000000"/>
                <w:sz w:val="28"/>
                <w:szCs w:val="28"/>
                <w:lang w:val="lv-LV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ttps://intranet.vp.gov.lv/sites/default/files/files/old/File/Policija_MSN_LAT_2015.pdf.</w:t>
            </w:r>
          </w:p>
          <w:p>
            <w:pPr>
              <w:pStyle w:val="Endnote"/>
              <w:tabs>
                <w:tab w:val="clear" w:pos="720"/>
                <w:tab w:val="left" w:pos="438" w:leader="none"/>
                <w:tab w:val="left" w:pos="721" w:leader="none"/>
              </w:tabs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Endnote"/>
              <w:tabs>
                <w:tab w:val="clear" w:pos="720"/>
                <w:tab w:val="left" w:pos="438" w:leader="none"/>
                <w:tab w:val="left" w:pos="935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Endnote"/>
              <w:tabs>
                <w:tab w:val="clear" w:pos="720"/>
                <w:tab w:val="left" w:pos="438" w:leader="none"/>
                <w:tab w:val="left" w:pos="935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9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EndnoteTextChar">
    <w:name w:val="Endnote Text Char"/>
    <w:qFormat/>
    <w:rPr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vp.gov.lv/page/izmeklesa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5:00Z</dcterms:created>
  <dc:creator>Evita</dc:creator>
  <dc:description/>
  <cp:keywords/>
  <dc:language>en-US</dc:language>
  <cp:lastModifiedBy>Amanda Čerpinska</cp:lastModifiedBy>
  <cp:lastPrinted>2017-12-01T13:29:00Z</cp:lastPrinted>
  <dcterms:modified xsi:type="dcterms:W3CDTF">2019-07-04T11:11:00Z</dcterms:modified>
  <cp:revision>6</cp:revision>
  <dc:subject/>
  <dc:title>APSTIPRINU</dc:title>
</cp:coreProperties>
</file>