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alsts policijas koledž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5"/>
      </w:tblGrid>
      <w:tr>
        <w:trPr>
          <w:trHeight w:val="321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irmās palīdzības pamatzināšanu apmācīb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odrošināt un pilnveidot Valsts policijas amatpersonām un darbiniekiem zināšanu un prasmju apguvi, kuras nepieciešamas pirmās palīdzības sniegšan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Valsts policijas struktūrvienību amatpersonas un darbiniek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Līdz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5 akadēmiskās stu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Mg.paed. Haralds Lučkovskis, Humanitārās katedras asistents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liecība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usītājs, piedaloties programmas apguvē 100% apmērā, sekmīgi nokārtojot teorētisko un praktisko ieskaiti, saņem apliecību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es gads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s plā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1417"/>
        <w:gridCol w:w="851"/>
        <w:gridCol w:w="1134"/>
        <w:gridCol w:w="709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r.p.k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ik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ēm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ksonomi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īmeni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kadēmisko stundu skai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zmantojam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etod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ētā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ktisk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.dien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Ievad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Rīcība negadījuma viet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Rīcības shēm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Steidzams izsaukum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Cietušā aprūp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4.Glābēja droš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Atdzīvināšanas pasākumi pieaugušaj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1.ja cietušais bezsamaņā elpo normāli (cietušā novietošana stabilā sānu poz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reniņš („cietušā” un „glābēja” lomu spē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2.ja cietušais bezsamaņā neelpo vai neelpo normāli (sirds masāža un elpināš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reniņš, izmantojot pieauguša cilvēka atdzīvināšanas manek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.Lučkovsk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Šok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zpratne, 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Dzīvībai bīstama asiņošan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Asiņošanas apturēšana, aizspiežot brū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Spiedoša pārsēja uzlikšanas tehni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Asiņošanas apturēšana no rokas (vai kājas) ar spiedošu pārsēj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4.Žņauga uzlikšanas tehnika uz augšstilba (vai augšdelma) ar trīsstūrveida lakatiņ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monstrācija un tren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monstrā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Termiskie bojājumi – pārkaršana, apdegumi, atdzišana, apsaldēju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.Ķīmisko vielu izraisītie bojā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3. Pārsējs abām acīm ar trīsstūrveida lakatiņ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4. Cietušā pasargāšana no atdzišanas, izmantojot folijas s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monstrācija un treniņ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7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.dien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Elektrotraum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Slīkša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3.Amputācij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4.Dzīvnieku radīti bojā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zpratne un 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5.Traum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5.1.Rokas fiksācija ar diviem trīsstūrveida lakatiņie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5.2.Rīcība autoavārijas gadījum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5.3.Cietušā izvilkšana no automašīn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5.4.Rīcība motocikla avārijas gadījum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motoķiveres noņemš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, demonstrācija un treniņ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.6.Svešķermeņ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6.1. Svešķermeņi: acī, ausī, brūc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6.2. Svešķermeņi elpceļos (Heimliha paņēmiens pieaugušajam un zīdaini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, demonstrācija un treniņš. treniņš ar speciālu zīdaiņa manek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7.Cietušā transportēša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8.Daudz cietušo vienlaicī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9.Slimība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0.Pirmās palīdzības aptieciņas satur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zpratne un pielie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: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eska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daļa – teorētisko zināšanu pārb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rakst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daļa – atdzīvināšanas prasmes pārb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zmantojot pieauguša cilvēka atdzīvināšanas manek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: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daļa – praktisko iemaņu pārb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etušā” un „glābēja” lomu spēle. glābējs – praktisko manipulāciju izpildītāj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H.Lučkovskis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righ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1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mantojamās literatūras un avotu sarakst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051" w:type="dxa"/>
            <w:tcBorders/>
          </w:tcPr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inistru kabineta 2012. gada 14.augusta noteikumi Nr.557 „Noteikumi par apmācību pirmās palīdzības sniegšanā”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eatliekamās medicīniskās palīdzības dienesta 14.03.2012. rīkojuma Nr.1-3/88 pielikumi Nr.1 un Nr.2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irmā palīdzība. (no angļu valodas tulkojis Baltiņš M.) Rīga: Zvaigzne ABC, 2002, 288 lpp.;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eatliekamā medicīniskā palīdzība. Traumas. – R.: D. Krieviņa redakcijā NMPC, 1. izdevums, 2001;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eatliekamā medicīniskā palīdzība. Atdzīvināšana. – R.: D. Krieviņa redakcijā NMPC, 1. izdevums, 2003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merican Heart Association &amp; American Red Cross Guidelines for First Aid 2010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pean Resuscitation Council Guidelines for resuscitation 2010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706" w:hanging="283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uropean Resuscitation Council Guidelines for resuscitation 2015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ind w:left="706" w:hanging="283"/>
              <w:jc w:val="both"/>
              <w:rPr>
                <w:lang w:val="lv-LV"/>
              </w:rPr>
            </w:pPr>
            <w:r>
              <w:rPr>
                <w:sz w:val="28"/>
                <w:lang w:val="lv-LV"/>
              </w:rPr>
              <w:t>International first aid and resuscitation guidelines 2011. International Federation of Red Cross and Red Crescent Societies, Geneva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  <w:lang w:val="lv-LV"/>
    </w:rPr>
  </w:style>
  <w:style w:type="character" w:styleId="FootnoteTextChar1">
    <w:name w:val="Footnote Text Char1"/>
    <w:qFormat/>
    <w:rPr>
      <w:rFonts w:cs="Times New Roman"/>
      <w:lang w:val="lv-LV" w:bidi="ar-SA"/>
    </w:rPr>
  </w:style>
  <w:style w:type="character" w:styleId="St">
    <w:name w:val="st"/>
    <w:qFormat/>
    <w:rPr>
      <w:rFonts w:cs="Times New Roman"/>
    </w:rPr>
  </w:style>
  <w:style w:type="character" w:styleId="BodyTextChar">
    <w:name w:val="Body Text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2:00Z</dcterms:created>
  <dc:creator>Baiba Hercmane</dc:creator>
  <dc:description/>
  <cp:keywords/>
  <dc:language>en-US</dc:language>
  <cp:lastModifiedBy>Amanda Čerpinska</cp:lastModifiedBy>
  <dcterms:modified xsi:type="dcterms:W3CDTF">2019-07-04T11:08:00Z</dcterms:modified>
  <cp:revision>4</cp:revision>
  <dc:subject/>
  <dc:title/>
</cp:coreProperties>
</file>