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alsts policijas koledž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2.2pt;mso-wrap-distance-left:9pt;mso-wrap-distance-right:0pt;mso-wrap-distance-top:0pt;mso-wrap-distance-bottom:0pt;margin-top:0.05pt;mso-position-vertical-relative:text;margin-left:22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szCs w:val="28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708"/>
        <w:gridCol w:w="653"/>
        <w:gridCol w:w="5163"/>
        <w:gridCol w:w="223"/>
      </w:tblGrid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rogrammas nosaukums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rmā palīdzība Valsts policijas amatpersonām</w:t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rogrammas mērķis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odrošināt Valsts policijas amatpersonām zināšanu un prasmju apguvi, kuras nepieciešamas pirmās palīdzības sniegšanā</w:t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rogrammas mērķauditorija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alsts policijas amatpersonas</w:t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lausītāju skaits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īdz 15 amatpersonām</w:t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rogrammas apguves ilgums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 akadēmiskās stundas</w:t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rogrammas izstrādātāji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g.med. dr.V.Ābelīte, Valsts policijas koledžas Nodrošinājuma nodaļas ārste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g.paed. H.Lučkovskis, Valsts policijas koledžas Humanitārās katedras asistents</w:t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zglītības dokuments, kas apliecin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fesionālās izglītības programmas apguvi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pliecība</w:t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Nosacījumi, lai saņemtu dokumentu, kas apliecina programmas apguvi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lausītājs, piedaloties programmas apguvē 100% apjomā un sekmīgi nokārtojot teorētisko un praktisko ieskaiti, saņem apliecību</w:t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izstrādes gads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7</w:t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Programmas plāns: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6"/>
        <w:gridCol w:w="2181"/>
        <w:gridCol w:w="1417"/>
        <w:gridCol w:w="851"/>
        <w:gridCol w:w="859"/>
        <w:gridCol w:w="650"/>
        <w:gridCol w:w="1446"/>
        <w:gridCol w:w="129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.p.k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iks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ēmas nosaukum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sonomija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īmenis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adēmisko stundu skaits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mantojamā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odes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ētājs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ktis-k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diena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 Ievads. Rīcības secība negadījuma viet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4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2.Glābšanas ķēdītes pamatprincipi: tūlītējie pasākumi, palīdzības izsaukšana, cietušā aprū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2.1.Atdzīvināšanas pasākumi pieaugušajiem: ja cietušais bezsamaņā elpo normāli(cietušā novietošana stabilā sānu poz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i uzdevu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 xml:space="preserve">2.2.Apakšžokļa izvirzīšanas paņēmiens elpceļu atbrīvošanai traumu guvušam cietušajam (divu glābēju tehnik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aktiski uzdevumi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2.3.Stabilā sānu poza traumu guvušam cietušajam (divu glābēju tehnik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aktiski uzdevumi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2.4.Atdzīvināšanas pasākumi: ja cietušais bezsamaņā neelpo vai neelpo normā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 un pieliet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i uzdevu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:00 - 14: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Atdzīvināšanas pasākumi, ja cietušais bezsamaņā neelpo vai neelpo normāli (divu glābēju tehni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i uzdevu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45 - 15: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6. Atdzīvināšanas pasākumi, izmantojot elpināšanas masku (divu glābēju tehni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 un pieliet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i uzdevu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P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dien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: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dzīvināšanas pasākumi bēr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i uzdevu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:4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 Atdzīvināšanas pasākumi zīdain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i uzdevu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 Zīdaiņa elpceļu atbrīvošana no svešķermeņ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i uzdevu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30 - 13: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Šo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15 - 14: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Dzīvībai bīstama asiņošana - stipras asiņošanas apturēšana aizspiežot brū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praktiski uzdevu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 - 14: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.Stipras asiņošanas apturēšana rokā vai kājā ar spiedošu pārsē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i uzdevu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45 - 15: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.Žņaugs - galējs dzīvībai bīstamas asiņošanas apturēšanas līdzeklis. Žņauga uzlikšanas tehnika uz augšstilba vai apakšstilba ar trīsstūrveida lakatiņ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 un pieliet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i uzdevu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P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diena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: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: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.Termiskie bojājumi: pārkaršana, apdeg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:4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: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.Termiskie bojājumi:  atdzišana, apsaldē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0: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 11: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.Cietušā pasargāšana no atdzišanas, izmantojot folijas segu (viena un divu glābēju tehni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i uzdevu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: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.Ķīmisko vielu izraisītie nelaimes gadījumi: ķīmiska viela uz ādas, acī, elpceļos, gremošanas trakt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2:30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: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.Pārsējs abām acīm ar trīsstūrveida lakatiņ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i uzdevu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>
          <w:trHeight w:val="5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: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.Rīcība ugunsgrēka gadījum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.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 - 14: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ktrotraumas: zemsprieguma, augstsprieguma, zibens traumas. Slīk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45 - 15: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 xml:space="preserve">Traumas: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11.1. brūces,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. roku traumas. Rokas fiksācija ar diviem trīsstūrveida lakatiņ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i uzdevu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P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diena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: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: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.Kāju traumas: traumētās kājas fiksācija pie veselās kāj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i uzdevu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:4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.Mugurkaula traumas: cietušā kakla imobilizācija ar imobilizācijas apkakli, cietušā pārvietošana un imobilizācija uz garā mugurkaula dēļa (trīs glābēju tehni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i uzdevu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: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5 Vēdera traumas 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6 Krūšu kurvja traumas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7.Galvas trau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2:30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: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8.Saspieduma trauma 11.9.Asiņošana no deg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: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0.Rīcība autoavārijas vietā, cietušā izvilkšana ar ,,pērtiķa tvērienu’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i uzdevu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: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1.Rīcība motocikla avārijas vietā, aizsargķiveres noņemšana (divu glābēju tehni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lnais treniņš*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P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dien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: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: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putācijas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12.1. Stipra asiņošana no amputācijas brūces   12.2. Brūces aizspiešana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. Brūces ciešā nosaitēšana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4. Amputētās ķermeņa daļas saglabāšana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.5. Izsists zo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i uzdevu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:4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: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īvnieku izraisītie nelaimes gadījumi: kostas brūces, čūskas kodums, insektu kodumi mutes dobum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: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: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ešķermeņi: elpceļos, brūcē, acī, ausī. Palīdzība bērnam un pieaugušajam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Heimliha paņēmie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š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i uzdevu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5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6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7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: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Daudz cietušo vienlaicīgi.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imības: sāpes krūtīs vai elpas trūkums, krampji, sāpes vēderā,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kura diabēts,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ults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rmās palīdzības aptieciņa.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lābēja droš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2:30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: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skaite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daļa – teorētisko zināšanu pārbau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kstveida test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: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daļa – atdzīvināšanas prasmes pārbau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ā daļ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: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daļa – praktisko iemaņu pārbau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ā daļ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Ābelīte</w:t>
            </w:r>
          </w:p>
          <w:p>
            <w:pPr>
              <w:pStyle w:val="Normal"/>
              <w:ind w:left="-132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Lučkovskis</w:t>
            </w:r>
          </w:p>
        </w:tc>
      </w:tr>
      <w:tr>
        <w:trPr/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P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P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-469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46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104"/>
      </w:tblGrid>
      <w:tr>
        <w:trPr/>
        <w:tc>
          <w:tcPr>
            <w:tcW w:w="34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zmantojamās literatūras un avotu saraksts:</w:t>
            </w:r>
          </w:p>
          <w:p>
            <w:pPr>
              <w:pStyle w:val="TextBody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Ministru kabineta 2012.gada 14.augusta noteikumi Nr.557 „Noteikumi par apmācību pirmās palīdzības sniegšanā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American Heart Association &amp; American Red Cross Guidelines for First Aid, 2015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European Resuscitation Council Guidelines for resuscitation, 2015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International first aid and resuscitation guidelines 2011. International Federation of Red Cross and Red Crescent Societies, Genev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Neatliekamās medicīniskās palīdzības dienesta 22.09.2016. rīkojuma Nr.1-3/328 pielikumi Nr.3 un Nr.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Calibri"/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1:00Z</dcterms:created>
  <dc:creator>santa.zalite</dc:creator>
  <dc:description/>
  <cp:keywords/>
  <dc:language>en-US</dc:language>
  <cp:lastModifiedBy>Amanda Čerpinska</cp:lastModifiedBy>
  <cp:lastPrinted>2017-07-19T15:00:00Z</cp:lastPrinted>
  <dcterms:modified xsi:type="dcterms:W3CDTF">2019-07-04T11:09:00Z</dcterms:modified>
  <cp:revision>3</cp:revision>
  <dc:subject/>
  <dc:title>APSTIPRINU</dc:title>
</cp:coreProperties>
</file>