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lsts policijas koledža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nosauk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lv-LV"/>
              </w:rPr>
            </w:pPr>
            <w:r>
              <w:rPr>
                <w:b/>
                <w:sz w:val="28"/>
                <w:szCs w:val="28"/>
                <w:lang w:eastAsia="lv-LV"/>
              </w:rPr>
              <w:t xml:space="preserve">Operatīvās noskaidrošanas pasākumu problemātika īslaicīgās aizturēšanas vietās, nepieciešamo procesuālo dokumentu noformēšana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lv-LV"/>
              </w:rPr>
            </w:pPr>
            <w:r>
              <w:rPr>
                <w:b/>
                <w:sz w:val="16"/>
                <w:szCs w:val="16"/>
                <w:lang w:eastAsia="lv-LV"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mērķ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lv-LV"/>
              </w:rPr>
            </w:pPr>
            <w:r>
              <w:rPr>
                <w:b/>
                <w:bCs/>
                <w:iCs/>
                <w:sz w:val="28"/>
                <w:szCs w:val="28"/>
              </w:rPr>
              <w:t>pilnveidot zināšanas par operatīvās noskaidrošanas iespējām īslaicīgās aizturēšanas vietās un izprast iegūtās informācijas izmantošanas iespējas.</w:t>
            </w:r>
            <w:r>
              <w:rPr>
                <w:b/>
                <w:sz w:val="28"/>
                <w:szCs w:val="28"/>
                <w:lang w:eastAsia="lv-LV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lv-LV"/>
              </w:rPr>
            </w:pPr>
            <w:r>
              <w:rPr>
                <w:b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mērķauditorij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rioritārā secīb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lsts policijas amatpersonas, kurām piešķirtas pilnvaras veikt operatīvo darbību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sītāju skai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īdz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īstenošanas ilg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akadēmiskās stund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izstrādātāj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Mg.iur. Reinis Znotiņš, Valsts policijas koledžas Tiesību zinātnes un projektu pārvaldības katedras lekto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ionālās izglītības programmas apguv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izstrādes gad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6"/>
              </w:rPr>
            </w:pPr>
            <w:r>
              <w:rPr>
                <w:rFonts w:cs="Times New Roman"/>
                <w:b/>
                <w:i w:val="false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Programmas plān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6"/>
        <w:gridCol w:w="2134"/>
        <w:gridCol w:w="81"/>
        <w:gridCol w:w="1445"/>
        <w:gridCol w:w="567"/>
        <w:gridCol w:w="567"/>
        <w:gridCol w:w="426"/>
        <w:gridCol w:w="1247"/>
        <w:gridCol w:w="1106"/>
        <w:gridCol w:w="1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ks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ēmas nosaukums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Taksono-mijas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īmeni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adēmisko stundu skaits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zmanto-jamā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es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ētājs</w:t>
            </w:r>
          </w:p>
        </w:tc>
      </w:tr>
      <w:tr>
        <w:trPr>
          <w:trHeight w:val="9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Prakt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lausītāju zināšanu pārbau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Operatīvās noskaidrošanas objekta izvērtēšana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Slepenā palīga izvēle un sagatavošana darbam īslaicīgās aizturēšanas vietā (instruktāža, leģenda, segdokumenti u.c.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pratn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Znotiņš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2.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organizācija īslaicīgās aizturēšanas vietās, slepeno palīgu ievietošana kamerās un izvešana no tā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pratne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Znotiņš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4.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ņojumu pieņemšana, dokumentu formēšana, naudas izmaksas, komandējuma noformēšana. Iegūtās informācijas izmantoš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prat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Znotiņš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6.3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uālo dokumentu, par slepenā palīga iesaisti, noformēšanas praktiskie aspekt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pratne un pielietoj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ktiskais uzdevums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Znotiņš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3" w:hRule="atLeast"/>
        </w:trPr>
        <w:tc>
          <w:tcPr>
            <w:tcW w:w="3685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zmantojamās literatūras un avotu saraksts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39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Krimināllikum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Kriminālprocesa likum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Operatīvās darbības likum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Likums „Par policiju”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Kavalieris A., Kriminālmeklēšana I. daļa. Rīga: LPA 1996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Kavalieris A., Ivančiks J., Makans L., Kriminālmeklēšana II daļa. Rīga, LPA 199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Kavalieris A.  Operatīvās darbības likuma komentāri. Rīga 2002 Izdevniecība RaK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Valsts policijas operatīvo struktūrvienību iekšējie normatīvie akti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Web"/>
        <w:ind w:left="36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36"/>
      <w:szCs w:val="24"/>
      <w:lang w:val="lv-LV" w:bidi="ar-SA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SubtitleChar">
    <w:name w:val="Subtitle Char"/>
    <w:qFormat/>
    <w:rPr>
      <w:sz w:val="36"/>
      <w:lang w:val="lv-LV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rFonts w:cs="Times New Roman"/>
    </w:rPr>
  </w:style>
  <w:style w:type="character" w:styleId="C51">
    <w:name w:val="c51"/>
    <w:qFormat/>
    <w:rPr>
      <w:rFonts w:cs="Times New Roman"/>
    </w:rPr>
  </w:style>
  <w:style w:type="character" w:styleId="C52">
    <w:name w:val="c52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CharChar3CharCharRakstzRakstz">
    <w:name w:val=" Char Char3 Char Char Rakstz.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CharChar">
    <w:name w:val="Rakstz.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akstzCharCharCharChar1">
    <w:name w:val=" Rakstz.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3">
    <w:name w:val=" Char Char3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9:00Z</dcterms:created>
  <dc:creator>Evita</dc:creator>
  <dc:description/>
  <cp:keywords/>
  <dc:language>en-US</dc:language>
  <cp:lastModifiedBy>Amanda Čerpinska</cp:lastModifiedBy>
  <cp:lastPrinted>2017-02-14T10:57:00Z</cp:lastPrinted>
  <dcterms:modified xsi:type="dcterms:W3CDTF">2019-07-04T10:59:00Z</dcterms:modified>
  <cp:revision>4</cp:revision>
  <dc:subject/>
  <dc:title>APSTIPRINU</dc:title>
</cp:coreProperties>
</file>