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alsts policijas koledža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nosauk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eratīvās darbības finansēšana, operatīvais darbs personu meklēšanā, operatīvā tehnika un tās pielietošanas iespēj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i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auditorij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ausītāju skai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īstenošanas ilg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lnveidot Valsts policijas amatpersonu zināšanas par operatīvās darbības finansēšanu un naudas līdzekļu izmantošanu atbilstoši mērķiem, personu meklēšanu un operatīvās tehnikas pielietošanas iespējā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sts policijas Kriminālpolicijas amatperson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8 akadēmiskās stundas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ātāj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g. iur. Reinis Znotiņš, Valsts policijas koledžas Kriminālistikas katedras lekto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eaugušo neformālās izglītības programmas apguv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sacījumi dokumenta, kas apliecina programmas apguvi, saņemšana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vismaz 90% apmērā, saņem apliecīb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es gad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plā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1326"/>
        <w:gridCol w:w="425"/>
        <w:gridCol w:w="425"/>
        <w:gridCol w:w="426"/>
        <w:gridCol w:w="184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.p.k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ik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ēmas nosaukums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sonomijas</w:t>
            </w:r>
          </w:p>
          <w:p>
            <w:pPr>
              <w:pStyle w:val="Normal"/>
              <w:ind w:left="-5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īmen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adēmisko stundu skait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mantojamā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od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ētājs</w:t>
            </w:r>
          </w:p>
        </w:tc>
      </w:tr>
      <w:tr>
        <w:trPr>
          <w:trHeight w:val="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. darb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usītāju zināšanu pārbau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eratīvās darbības finansēšana: mērķi, naudas līdzekļu iegūšanas un izsniegšanas kārtība, atskaitīšanās par finanšu līdzekļu izmantojumu, operatīvajai darbībai paredzēto finanšu līdzekļu piedziņas kārtība no notiesātajām personām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</w:rPr>
            </w:pPr>
            <w:r>
              <w:rPr>
                <w:sz w:val="20"/>
              </w:rPr>
              <w:t>izpratne,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le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.Znotiņ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īvais darbs personu meklēšanā: meklējamo personu klasifikācija, operatīvo pasākumu pielietošanas iespējas personu meklēšanā, ārvalstīs esošas personas meklēša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pratne,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.Znotiņ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: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īvā tehnika un tās pielietošanas iespējas: tiesiskais regulējums, tehniskais nodrošinājums, tehnikas uzstādīšanas un noņemšanas plānošana, fiksētās informācijas deklasificēšana un izmantošana kriminālprocesā. Biežāk pieļauto kļūdu apskats operatīvās tehnikas izmantošan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</w:rPr>
            </w:pPr>
            <w:r>
              <w:rPr>
                <w:sz w:val="20"/>
              </w:rPr>
              <w:t>izpratne,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le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.Znotiņš</w:t>
            </w:r>
          </w:p>
        </w:tc>
      </w:tr>
      <w:tr>
        <w:trPr/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usītāju zināšanu pārbaude</w:t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P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0"/>
      </w:tblGrid>
      <w:tr>
        <w:trPr>
          <w:trHeight w:val="30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zmantojamās literatūras un avotu sarakst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ind w:left="14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Latvijas Republikas Satversm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Operatīvās darbības likum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Fizisko personu datu aizsardzības likums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riminālprocesa likums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rimināllikums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 xml:space="preserve">Likums „Par policiju”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Likums „Par valsts noslēpumu”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Ministru kabineta 2004.gada 26.oktobra noteikumi Nr.887 „Valsts noslēpuma objektu saraksts”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Ministru kabineta 2004.gada 6.janvāra noteikumi Nr.21 “Valsts noslēpuma, Ziemeļatlantijas līguma organizācijas, Eiropas Savienības un ārvalstu institūciju klasificētās informācijas aizsardzības noteikumi”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Valsts policijas 2012.gada 15.novembra noteikumi Nr.24 “Personu meklēšanas noteikumi”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2008.gada 20.februāra VP instrukcija Nr.01 „Valsts policijas operatīvās darbības finansēšanas instrukcij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2009.gada 22.oktobra VP instrukcija Nr.03 „Grozījumi Valsts policijas 2008.gada 20.februāra instrukcijā Nr.01 „Valsts policijas operatīvās darbības finansēšanas instrukcija”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Kavalieris A., Operatīvās darbības likuma komentāri. LPA 2003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ieaugušo neformālās izglītības programmas tēmai atbilstoša mācību literatūr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tbl>
      <w:tblPr>
        <w:tblW w:w="8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90" w:hRule="atLeast"/>
        </w:trPr>
        <w:tc>
          <w:tcPr>
            <w:tcW w:w="861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w w:val="106"/>
                <w:szCs w:val="28"/>
              </w:rPr>
            </w:pPr>
            <w:r>
              <w:rPr>
                <w:color w:val="000000"/>
                <w:spacing w:val="-4"/>
                <w:w w:val="106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1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w w:val="106"/>
                <w:szCs w:val="28"/>
              </w:rPr>
            </w:pPr>
            <w:r>
              <w:rPr>
                <w:color w:val="000000"/>
                <w:spacing w:val="-4"/>
                <w:w w:val="106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1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w w:val="106"/>
                <w:szCs w:val="28"/>
              </w:rPr>
            </w:pPr>
            <w:r>
              <w:rPr>
                <w:color w:val="000000"/>
                <w:spacing w:val="-4"/>
                <w:w w:val="106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100" w:after="100"/>
      <w:jc w:val="right"/>
    </w:pPr>
    <w:rPr>
      <w:rFonts w:eastAsia="Arial Unicode MS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Rinda1">
    <w:name w:val="rinda1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8:00Z</dcterms:created>
  <dc:creator>Dz.Gorbunova</dc:creator>
  <dc:description>dzintra.gorbunova@izm.gov.lv, 
7047855</dc:description>
  <cp:keywords/>
  <dc:language>en-US</dc:language>
  <cp:lastModifiedBy>Amanda Čerpinska</cp:lastModifiedBy>
  <cp:lastPrinted>2014-02-07T14:40:00Z</cp:lastPrinted>
  <dcterms:modified xsi:type="dcterms:W3CDTF">2019-07-04T10:56:00Z</dcterms:modified>
  <cp:revision>3</cp:revision>
  <dc:subject>IZM  kārtības vai MK noteikumu "Profesionālās izglītības programmas izstrādes kārtība" projekta 1.pielikums</dc:subject>
  <dc:title>Profesionālās izglītības progrogrammas titullapa</dc:title>
</cp:coreProperties>
</file>