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sts policijas koledž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3"/>
      </w:tblGrid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nosaukum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lv-LV"/>
              </w:rPr>
            </w:pPr>
            <w:r>
              <w:rPr>
                <w:b/>
                <w:sz w:val="28"/>
                <w:szCs w:val="28"/>
                <w:lang w:eastAsia="lv-LV"/>
              </w:rPr>
              <w:t xml:space="preserve">Operatīvā darbinieka uzdevumi notikuma vietā, konstatējot noziedzīgu nodarījumu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lv-LV"/>
              </w:rPr>
            </w:pPr>
            <w:r>
              <w:rPr>
                <w:b/>
                <w:sz w:val="16"/>
                <w:szCs w:val="16"/>
                <w:lang w:eastAsia="lv-LV"/>
              </w:rPr>
            </w:r>
          </w:p>
        </w:tc>
      </w:tr>
      <w:tr>
        <w:trPr>
          <w:trHeight w:val="321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mērķ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pilnveidot zināšanas par uzdevumiem, kas operatīvajiem darbiniekiem jāveic notikuma vietā, konstatējot izdarītu noziedzīgu nodarījumu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eastAsia="lv-LV"/>
              </w:rPr>
            </w:pPr>
            <w:r>
              <w:rPr>
                <w:b/>
                <w:bCs/>
                <w:iCs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mērķauditorij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prioritārā secīb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alsts policijas amatpersonas, kurām piešķirtas pilnvaras veikt operatīvo darbību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sītāju skai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līdz 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īstenošanas ilgum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akadēmiskās stunda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izstrādātāj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Mg.iur. Jānis Lazdiņš, Valsts policijas koledžas Tiesību zinātnes un projektu pārvaldības katedras lektor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zglītības dokuments, kas apliecin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ionālās izglītības programmas apguvi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Apliecīb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cījumi dokumenta, kas apliecina programmas apguvi, saņemšanai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</w:rPr>
              <w:t>Klausītājs, piedaloties programmas apguvē 100% apmērā un nokārtojot noslēguma pārbaudījumu, saņem apliecīb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s izstrādes gad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1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6"/>
              </w:rPr>
            </w:pPr>
            <w:r>
              <w:rPr>
                <w:rFonts w:cs="Times New Roman"/>
                <w:b/>
                <w:i w:val="false"/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Programmas plāns</w:t>
            </w:r>
          </w:p>
        </w:tc>
        <w:tc>
          <w:tcPr>
            <w:tcW w:w="464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6"/>
        <w:gridCol w:w="2134"/>
        <w:gridCol w:w="81"/>
        <w:gridCol w:w="1445"/>
        <w:gridCol w:w="567"/>
        <w:gridCol w:w="567"/>
        <w:gridCol w:w="426"/>
        <w:gridCol w:w="1275"/>
        <w:gridCol w:w="1078"/>
        <w:gridCol w:w="10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iks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ēmas nosaukums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Taksono-mijas</w:t>
            </w:r>
          </w:p>
          <w:p>
            <w:pPr>
              <w:pStyle w:val="Normal"/>
              <w:ind w:left="-5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īmeni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adēmisko stundu skait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zmanto-jamā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es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ētājs</w:t>
            </w:r>
          </w:p>
        </w:tc>
      </w:tr>
      <w:tr>
        <w:trPr>
          <w:trHeight w:val="93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Prakt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3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lausītāju zināšanu pārbaude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peratīvās darbības tiesiskais pamats, nozīme un pasākumi notikuma vietā, konstatējot noziedzīgu nodarījumu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pratn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Lazdiņš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 13.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peratīvā izzināšana organizēšana un īstenošana notikuma vietā, konstatējot noziedzīgu nodarījum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pratne un pielietojums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Lazdiņš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5.4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īvās apskates  veikšanas kārtība notikuma vietā, konstatējot noziedzīgu nodarījum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pratne un pielietoju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lekcija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Lazdiņš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6.3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minālmeklēšanas pasākuma - slēpņa  izveidošana, noziedznieka pārtveršana un vajāšana notikuma viet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sītāju zināšanu pārbaud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pratne un pielietoju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cija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Lazdiņš</w:t>
            </w:r>
          </w:p>
        </w:tc>
      </w:tr>
      <w:tr>
        <w:trPr>
          <w:trHeight w:val="70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3" w:hRule="atLeast"/>
        </w:trPr>
        <w:tc>
          <w:tcPr>
            <w:tcW w:w="3685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Izmantojamās literatūras un avotu saraksts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39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 xml:space="preserve">Krimināllikums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 xml:space="preserve">Kriminālprocesa likums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 xml:space="preserve">Operatīvās darbības likums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 xml:space="preserve">Likums „Par policiju”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 xml:space="preserve">Autoru grupa., vadītājs Kavalieris A., Kriminālistika. 2. daļa. Kriminālistikā taktika.- Rīga: LPA 2002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 xml:space="preserve">Kavalieris A., Makans L., Ievads kriminālmeklēšanā.- Rīga, 2008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>Kavalieris A.  Operatīvās darbības likuma komentāri. Rīga 2002 Izdevniecība RaKa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sz w:val="28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Web"/>
        <w:ind w:left="36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36"/>
      <w:szCs w:val="24"/>
      <w:lang w:val="lv-LV" w:bidi="ar-SA"/>
    </w:rPr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SubtitleChar">
    <w:name w:val="Subtitle Char"/>
    <w:qFormat/>
    <w:rPr>
      <w:sz w:val="36"/>
      <w:lang w:val="lv-LV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>
      <w:rFonts w:cs="Times New Roman"/>
    </w:rPr>
  </w:style>
  <w:style w:type="character" w:styleId="C51">
    <w:name w:val="c51"/>
    <w:qFormat/>
    <w:rPr>
      <w:rFonts w:cs="Times New Roman"/>
    </w:rPr>
  </w:style>
  <w:style w:type="character" w:styleId="C52">
    <w:name w:val="c52"/>
    <w:qFormat/>
    <w:rPr>
      <w:rFonts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CharChar3CharCharRakstzRakstz">
    <w:name w:val=" Char Char3 Char Char Rakstz.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CharCharCharChar">
    <w:name w:val="Rakstz. Char Char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RakstzCharCharCharChar1">
    <w:name w:val=" Rakstz. Char Char Char Char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Naislab">
    <w:name w:val="naislab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3">
    <w:name w:val=" Char Char3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26:00Z</dcterms:created>
  <dc:creator>Evita</dc:creator>
  <dc:description/>
  <cp:keywords/>
  <dc:language>en-US</dc:language>
  <cp:lastModifiedBy>Amanda Čerpinska</cp:lastModifiedBy>
  <cp:lastPrinted>2017-02-14T10:56:00Z</cp:lastPrinted>
  <dcterms:modified xsi:type="dcterms:W3CDTF">2019-07-04T10:50:00Z</dcterms:modified>
  <cp:revision>4</cp:revision>
  <dc:subject/>
  <dc:title>APSTIPRINU</dc:title>
</cp:coreProperties>
</file>