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alsts policijas koledž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ziedzīgu nodarījumu pret īpašumu un noziedzīgu nodarījumu tautsaimniecībā, nošķiršana no civiltiesisko attiecību risināšan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zināšanas par noziedzīgu nodarījumu tautsaimniecībā nošķiršanu no civiltiesiskajām attiecībām un policijas amatpersonas rīcību risinot tautsaimnieciska rakstura jautājumus civiltiesiskajās un krimināltiesiskajās attiecībās vienlaicīgi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alsts policijas amatpersonas, kurām piešķirtas tiesības veikt kriminālprocesu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 akadēmiskās stunda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Mg iur. G.Biezuma, Valsts policijas koledžas Tiesību katedras doce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70880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2126"/>
                              <w:gridCol w:w="1276"/>
                              <w:gridCol w:w="50"/>
                              <w:gridCol w:w="375"/>
                              <w:gridCol w:w="50"/>
                              <w:gridCol w:w="425"/>
                              <w:gridCol w:w="426"/>
                              <w:gridCol w:w="1651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ēmas nosauku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sonomij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īmeni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adēmisko stundu skaits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mantojamā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tode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ētā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orij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t. darb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ekšzināšanu pārba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ziedzīgu nodarījumu pret īpašumu un noziedzīgu nodarījumu tautsaimniecībā krimināltiesiskais raksturoj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viltiesiska darījuma jēdzien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lietoša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.Biez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sevišķs (vienots) noziedzīgs nodarījums. Noziedzīga nodarījuma daudzējādīb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valifikācijas problēmas,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klējot noziedzīgus nodarījumus pret īpašumu un tautsaimniecības jomā, to nošķiršana no civiltiesisko attiecību risināšana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lietoša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.Biez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30 - 16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olicijas darbinieka rīcība, izmeklējot nodarījumus, kuros uzsākta vienlaicīga civiltiesiskā un krimināltiesiskā lietvedīb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Intense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IntenseEmphasis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ināšanu pārbaud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zprat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tisks uzdevum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.Biez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2126"/>
                        <w:gridCol w:w="1276"/>
                        <w:gridCol w:w="50"/>
                        <w:gridCol w:w="375"/>
                        <w:gridCol w:w="50"/>
                        <w:gridCol w:w="425"/>
                        <w:gridCol w:w="426"/>
                        <w:gridCol w:w="1651"/>
                        <w:gridCol w:w="1325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ēmas nosaukum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ksonomij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īmenis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adēmisko stundu skaits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mantojamā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todes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ētājs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orija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t. darb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ekšzināšanu pārba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ziedzīgu nodarījumu pret īpašumu un noziedzīgu nodarījumu tautsaimniecībā krimināltiesiskais raksturoj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viltiesiska darījuma jēdziens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lietošan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.Biez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-13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sevišķs (vienots) noziedzīgs nodarījums. Noziedzīga nodarījuma daudzējādīb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Kvalifikācijas problēmas,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klējot noziedzīgus nodarījumus pret īpašumu un tautsaimniecības jomā, to nošķiršana no civiltiesisko attiecību risināšanas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lietošan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.Biez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30 - 16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nseEmphasis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Policijas darbinieka rīcība, izmeklējot nodarījumus, kuros uzsākta vienlaicīga civiltiesiskā un krimināltiesiskā lietvedīb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nseEmphasis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nseEmphasis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Zināšanu pārbaude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prat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tisks uzdevum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.Biez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mantojamās literatūras un avotu saraksts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villikum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āns A. Civiltiesiskā atbildība un tās veidi R.: 199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ūtups A. Civillikuma komentāri. Īpašums. R.: 1996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ksts O. Saistību tiesības saimnieciskos darījumos. R.: 2003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astiņš U. Liholaja V., Niedre A. Krimināllikuma zinātniski praktiskais komentārs. R.,2007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Leja M. „Krāpšanas aktuālie jautājumi Latvijas un ārvalstu tiesībās, R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s-ES"/>
              </w:rPr>
              <w:t>Liholaja V. Noziedzīgu nodarījumu kvalifikācija: Likums. Teorija. Prakse.Otrais papildinātais izdevums.</w:t>
            </w:r>
            <w:r>
              <w:rPr>
                <w:rFonts w:cs="Times New Roman" w:ascii="Times New Roman" w:hAnsi="Times New Roman"/>
                <w:sz w:val="28"/>
              </w:rPr>
              <w:t xml:space="preserve"> Rīga:TNA,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. Torgāna K. redakcijā. Civillikuma komentāri. R.: 2000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6" w:hanging="4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ēbers J. Civillikuma komentāri. R.: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  <w:br w:type="textWrapping" w:clear="all"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8:00Z</dcterms:created>
  <dc:creator>acer</dc:creator>
  <dc:description/>
  <cp:keywords/>
  <dc:language>en-US</dc:language>
  <cp:lastModifiedBy>Amanda Čerpinska</cp:lastModifiedBy>
  <cp:lastPrinted>2014-09-28T21:05:00Z</cp:lastPrinted>
  <dcterms:modified xsi:type="dcterms:W3CDTF">2019-07-04T10:47:00Z</dcterms:modified>
  <cp:revision>3</cp:revision>
  <dc:subject/>
  <dc:title/>
</cp:coreProperties>
</file>