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ziedzīgu nodarījumu izmeklēšana narkotisko, psihotropo vielu un to prekursoru nelikumīgas aprites jomā saistībā ar noziedzīgi iegūtu līdzekļu legalizācij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teorētiskās zināšanas un prasmes narkotisko, psihotropo vielu un to prekursoru nelikumīgas aprites apkarošanā un izmeklēšanā, saistībā ar noziedzīgi iegūtu līdzekļu legalizācij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sts policijas amatpersonas, kuru pienākumos ietilpst noziedzīgu nodarījumu apkarošana un izmeklēšana narkotisko, psihotropo vielu un to prekursoru nelikumīgas aprites jomā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8 akadēmiskās stundas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g.iur.  Gita Biezuma, Valsts policijas koledžas Tiesību zinātnes un projektu pārvaldības katedras docent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augušo neformālās izglītības programmas apgu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1"/>
        <w:gridCol w:w="2269"/>
        <w:gridCol w:w="1553"/>
        <w:gridCol w:w="567"/>
        <w:gridCol w:w="567"/>
        <w:gridCol w:w="426"/>
        <w:gridCol w:w="1136"/>
        <w:gridCol w:w="138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ēmas nosaukum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sono-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ēmisko stundu skai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anto-jamā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s</w:t>
            </w:r>
          </w:p>
        </w:tc>
      </w:tr>
      <w:tr>
        <w:trPr>
          <w:trHeight w:val="9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ļautu darbību ar narkotiskām, psihotropām vielām krimināltiesiskais raksturojums un kvalifikācijas problemātik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1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ādāmie apstākļi, kriminālprocesos par neatļautām darbībām ar narkotiskām, psihotropām vielām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7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eklēšanas īpatnības saistībā ar noziedzīgi iegūtas mantas konstatēšan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pierādāmie apstākļi, izmeklējot noziedzīgi iegūtu līdzekļu legalizāciju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noziedzīgi iegūta manta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kriminālprocess par noziedzīgi iegūtu mant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70" w:hRule="atLeast"/>
        </w:trPr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0"/>
      </w:tblGrid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ind w:left="14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likums „Par narkotisko un psihotropo vielu un zāļu likumīgās aprites kārtību”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likums „Par prekursoriem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Noziedzīgi iegūtu līdzekļu legalizācijas un terorisma finansēšanas novēršanas likum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Ministru kabineta noteikumi 2005.gada 8.novembra  noteikumi Nr.847 „Noteikumi par Latvijā kontrolējamajām narkotiskajām vielām, psihotropajām vielām un prekursoriem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Ministru kabineta 2004.gada 20.janvāra noteikumi Nr.46 „Narkotiku kontroles un narkomānijas ierobežošanas koordinācijas padomes nolikums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 xml:space="preserve">Narkotisko un psihotropo vielu un to atkarības izplatības ierobežošanas un kontroles pamatnostādnes 2011 –2017.gada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www.drugs.ie/lv/informacija_par_narkotikam/narkotiku_veidi/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 xml:space="preserve">Psihoaktīvo vielu aprites pagaidu aizliegumi  </w:t>
            </w:r>
            <w:hyperlink r:id="rId2">
              <w:r>
                <w:rPr>
                  <w:rStyle w:val="InternetLink"/>
                  <w:szCs w:val="28"/>
                </w:rPr>
                <w:t>www.spkc.gov.lv/pagaidu-aizliegumi-2014/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Varšavas un Palermo konvencijas tiesu judikatūrā ietvertie nolēmumi.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Heading2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ŠIS DOKUMENTS IR PARAKSTĪTS AR ELEKTRONISKO PARAKSTU UN SATUR LAIKA ZĪMOG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c.gov.lv/pagaidu-aizliegumi-201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9:00Z</dcterms:created>
  <dc:creator>Dz.Gorbunova</dc:creator>
  <dc:description>dzintra.gorbunova@izm.gov.lv, 
7047855</dc:description>
  <cp:keywords/>
  <dc:language>en-US</dc:language>
  <cp:lastModifiedBy>Amanda Čerpinska</cp:lastModifiedBy>
  <cp:lastPrinted>2014-02-07T14:40:00Z</cp:lastPrinted>
  <dcterms:modified xsi:type="dcterms:W3CDTF">2019-09-10T12:42:00Z</dcterms:modified>
  <cp:revision>7</cp:revision>
  <dc:subject>IZM  kārtības vai MK noteikumu "Profesionālās izglītības programmas izstrādes kārtība" projekta 1.pielikums</dc:subject>
  <dc:title>Profesionālās izglītības progrogrammas titullapa</dc:title>
</cp:coreProperties>
</file>