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alsts policijas koledža</w:t>
      </w:r>
    </w:p>
    <w:p>
      <w:pPr>
        <w:pStyle w:val="Normal"/>
        <w:keepNext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64"/>
      </w:tblGrid>
      <w:tr>
        <w:trPr>
          <w:trHeight w:val="321" w:hRule="atLeast"/>
        </w:trPr>
        <w:tc>
          <w:tcPr>
            <w:tcW w:w="45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nosaukums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pilngadīgo personu atbalsta informācijas sistēma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mērķi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mērķauditor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usītāju skai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īstenošanas ilgums</w:t>
            </w:r>
          </w:p>
        </w:tc>
        <w:tc>
          <w:tcPr>
            <w:tcW w:w="4664" w:type="dxa"/>
            <w:tcBorders/>
          </w:tcPr>
          <w:p>
            <w:pPr>
              <w:pStyle w:val="Heading2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Pilnveidot zināšanas, kas nepieciešamas darbā ar informācijas sistēmu - „Nepilngadīgo personu atbalsta informācijas sistēma”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lsts policijas amatpersonas, kas sava darba pienākumu veikšanā izmanto informācijas sistēmu „Nepilngadīgo personu atbalsta informācijas sistēma”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akadēmiskās stund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mas izstrādātājs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lsts policijas koledžas Humanitārās katedras asistent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ļegs Oliņš, Nodrošinājuma nodaļas vecākais speciālists Rolands Zariņš</w:t>
            </w:r>
          </w:p>
        </w:tc>
      </w:tr>
      <w:tr>
        <w:trPr>
          <w:trHeight w:val="80" w:hRule="atLeast"/>
        </w:trPr>
        <w:tc>
          <w:tcPr>
            <w:tcW w:w="451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zglītības dokuments, kas aplieci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ionālās izglītības programmas apguvi</w:t>
            </w:r>
          </w:p>
        </w:tc>
        <w:tc>
          <w:tcPr>
            <w:tcW w:w="4664" w:type="dxa"/>
            <w:tcBorders/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sacījumi dokumenta, kas apliecina programmas apguvi, saņemšanai</w:t>
            </w:r>
          </w:p>
        </w:tc>
        <w:tc>
          <w:tcPr>
            <w:tcW w:w="4664" w:type="dxa"/>
            <w:tcBorders/>
          </w:tcPr>
          <w:p>
            <w:pPr>
              <w:pStyle w:val="Heading2"/>
              <w:spacing w:before="0" w:after="0"/>
              <w:ind w:left="55" w:hanging="55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grammas izstrāde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aktualizācijas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ads</w:t>
            </w:r>
          </w:p>
        </w:tc>
        <w:tc>
          <w:tcPr>
            <w:tcW w:w="4664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Programmas plāns: </w:t>
        <w:br/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1077"/>
        <w:gridCol w:w="1552"/>
        <w:gridCol w:w="1155"/>
        <w:gridCol w:w="810"/>
        <w:gridCol w:w="789"/>
        <w:gridCol w:w="771"/>
        <w:gridCol w:w="1382"/>
        <w:gridCol w:w="1079"/>
      </w:tblGrid>
      <w:tr>
        <w:trPr>
          <w:trHeight w:val="420" w:hRule="atLeast"/>
        </w:trPr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0"/>
              </w:rPr>
              <w:t>Nr.p.k.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aiks</w:t>
            </w:r>
          </w:p>
        </w:tc>
        <w:tc>
          <w:tcPr>
            <w:tcW w:w="1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ēmas nosaukums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aksono-mijas</w:t>
              <w:br/>
              <w:t>līmenis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kadēmisko stundu skaits</w:t>
            </w:r>
          </w:p>
        </w:tc>
        <w:tc>
          <w:tcPr>
            <w:tcW w:w="1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zmanto-jamās</w:t>
              <w:br/>
              <w:t>metodes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ocētājs</w:t>
            </w:r>
          </w:p>
        </w:tc>
      </w:tr>
      <w:tr>
        <w:trPr>
          <w:trHeight w:val="1010" w:hRule="atLeast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eorija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ak-tiskais</w:t>
              <w:br/>
              <w:t>darbs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Kopā</w:t>
            </w:r>
          </w:p>
        </w:tc>
        <w:tc>
          <w:tcPr>
            <w:tcW w:w="1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:00- 09:45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8" w:right="-78" w:hanging="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Informācijas sistēmas „Nepilngadīgo personu atbalsta informācijas sistēma” nozīme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izpratn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kcij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>Oļegs Oliņš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9:45- 11:15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Dispečera darba uzdevum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izpratne un pielietoša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kcija, praktiskais darb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>Oļegs Oliņš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:15- 12:45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Personas kartiņu meklēšana un</w:t>
              <w:br/>
              <w:t>izveide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izpratne un pielietoša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kcija, praktiskais darb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>Oļegs Oliņš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:15- 14:45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Datu atlase - funkcionalitāte WEB meklēšanas formā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izpratne un pielietoša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kcija, praktiskais darb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>Oļegs Oliņš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:45- 15:30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Izdruku ģenerēšanas  iespēja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  <w:t>izpratne un pielietoša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kcija, praktiskais darb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Cs w:val="20"/>
              </w:rPr>
              <w:t>Oļegs Oliņš</w:t>
            </w:r>
          </w:p>
        </w:tc>
      </w:tr>
      <w:tr>
        <w:trPr>
          <w:trHeight w:val="317" w:hRule="atLeast"/>
        </w:trPr>
        <w:tc>
          <w:tcPr>
            <w:tcW w:w="48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Ā: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865"/>
        <w:gridCol w:w="3099"/>
      </w:tblGrid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zmantojamās literatūras un avotu saraksts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pacing w:before="0" w:after="40"/>
              <w:ind w:left="522" w:right="906" w:hanging="283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. Bērnu tiesību aizsardzības likums </w:t>
            </w:r>
          </w:p>
          <w:p>
            <w:pPr>
              <w:pStyle w:val="Normal"/>
              <w:spacing w:before="0" w:after="40"/>
              <w:ind w:left="522" w:right="906" w:hanging="283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2. MK 2014.gada 25.marta noteikumi Nr.157 "Nepilngadīgo personu atbalsta informācijas sistēmas noteikumi" </w:t>
            </w:r>
          </w:p>
          <w:p>
            <w:pPr>
              <w:pStyle w:val="Normal"/>
              <w:spacing w:before="0" w:after="40"/>
              <w:ind w:left="522" w:right="906" w:hanging="283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 Iekšlietu ministrijas 2007.gada 5.septembra noteikumi Nr. 49 “Informācijas sistēmu lietošanas noteikumi Iekšlietu ministrijā un tas padotībā esošajās iestādēs”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spacing w:before="0" w:after="200"/>
              <w:ind w:left="522" w:right="906" w:hanging="283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0"/>
              </w:rPr>
              <w:t>https://awkapp.ic.iem.gov.lv:7777/Files/npais_video/NPAIS_video3.html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informācijas sistēmas „Nepilngadīgo personu atbalsta informācijas sistēma” interaktīvā palīdzība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3:00Z</dcterms:created>
  <dc:creator>Evita Lipe</dc:creator>
  <dc:description/>
  <cp:keywords/>
  <dc:language>en-US</dc:language>
  <cp:lastModifiedBy>Amanda Čerpinska</cp:lastModifiedBy>
  <cp:lastPrinted>2015-10-01T14:44:00Z</cp:lastPrinted>
  <dcterms:modified xsi:type="dcterms:W3CDTF">2019-07-04T10:36:00Z</dcterms:modified>
  <cp:revision>6</cp:revision>
  <dc:subject/>
  <dc:title/>
</cp:coreProperties>
</file>