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Valsts policijas koledž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lv-LV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877"/>
      </w:tblGrid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nosaukum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  <w:t>Musulmaņu kultūras, reliģijas un tiesību sistēmas izpratne cilvēktiesību aizsardzības kontekstā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lv-LV" w:eastAsia="ar-SA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mērķi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 w:eastAsia="lv-LV"/>
              </w:rPr>
              <w:t>Sniegt teorētiskās zināšanas par musulmaņu kultūru, reliģiju un tiesību sistēmu (šariātu). Pilnveidot policijas darbinieku kompetenci saskarsmes gadījumos ar islāmticīgajiem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mērķauditorij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  <w:t>Valsts policijas amatpersonas ar speciālajām dienesta pakāpēm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Klausītāju skait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>20 - 2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lv-LV"/>
              </w:rPr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īstenošanas ilgum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  <w:t>8 akadēmiskās stundas</w:t>
            </w:r>
          </w:p>
        </w:tc>
      </w:tr>
      <w:tr>
        <w:trPr>
          <w:trHeight w:val="321" w:hRule="atLeast"/>
        </w:trPr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izstrādātājs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 xml:space="preserve">Dr.iur. Valdis Voins, Valsts policijas koledžas Latgales filiāles docents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 xml:space="preserve">Dr.iur. Ēriks Treļs, Valsts policijas koledžas Policijas tiesību katedras lektors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 xml:space="preserve">M.iur. Inese Boluža Valsts policijas koledžas Latgales filiāles vadītāja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>M.psych. Evita Lipe, Valsts policijas koledžas Humanitārās katedras vadītāj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 xml:space="preserve">Izglītības dokuments, kas apliecin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fesionālās izglītības programmas apguvi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>apliecība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Nosacījumi dokumenta, kas apliecina programmas apguvi, saņemšanai</w:t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>klausītājs, piedaloties programmas apguvē vismaz 90% apmērā, saņem apliecību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Programmas izstrādes gads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  <w:t>Programmas plān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lv-LV" w:eastAsia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  <w:t>2017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val="lv-LV" w:eastAsia="ar-SA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lv-LV"/>
        </w:rPr>
      </w:r>
    </w:p>
    <w:tbl>
      <w:tblPr>
        <w:tblW w:w="9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2018"/>
        <w:gridCol w:w="1434"/>
        <w:gridCol w:w="425"/>
        <w:gridCol w:w="425"/>
        <w:gridCol w:w="693"/>
        <w:gridCol w:w="1575"/>
        <w:gridCol w:w="11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Laiks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Tēmas nosaukum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Taksonomijas</w:t>
            </w:r>
          </w:p>
          <w:p>
            <w:pPr>
              <w:pStyle w:val="Normal"/>
              <w:widowControl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līmenis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Akadēmisko stundu skaits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Izmantojamā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Docētājs</w:t>
            </w:r>
          </w:p>
        </w:tc>
      </w:tr>
      <w:tr>
        <w:trPr>
          <w:trHeight w:val="81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Teor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Prakt. darb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/>
              </w:rPr>
              <w:t>Kop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lausītāju zināšanu pārbaud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9:00 – 9:4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Korāns kā islāma reliģijas un tiesību avots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9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Pravieša Muhameda personība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9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Šiīti un sunīti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  <w:tab w:val="left" w:pos="398" w:leader="none"/>
              </w:tabs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Musulmaņu tradicionālā kultūra kā islāma izpausmes forma:                         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1.3.1. ģimene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.3.2. sievietes vieta sabiedrībā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.3.3. cilvēktiesības musulmaņu sabiedrībā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.3.4. izglītības sistēma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1.3.5.ticības jautājums - reliģiskie rituāl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pratne,</w:t>
            </w:r>
          </w:p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.Boluž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.Vo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.Lip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9:45 – 10:3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2. Musulmaņu tiesību sistēma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2.1.vēsturiskais aspekts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2.2.šariāta likums;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 xml:space="preserve">2.3.sodu sistēma musulmaņu valstīs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pratne,</w:t>
            </w:r>
          </w:p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k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.Boluž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.Vo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.Lip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0:30 – 12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 xml:space="preserve">3. Sabiedrības attieksme Eiropas Savienībā pret musulmaņiem: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>3.1.mošejas un sludinātāji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>3.2.seju aizsedzoši apģērbi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 xml:space="preserve">3.3. pret musulmaņiem veiktie likumpārkāpumi -naida noziegum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pratne,</w:t>
            </w:r>
          </w:p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kcij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aktiski u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.L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.Boluž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.Voins</w:t>
            </w:r>
          </w:p>
        </w:tc>
      </w:tr>
      <w:tr>
        <w:trPr>
          <w:trHeight w:val="31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2:30 – 14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4. Policijas darbinieku rīcība saskarsmē ar musulmaņiem, pildot dienesta pienākumu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4.1. reliģiskie rituāli un paražas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/>
              </w:rPr>
              <w:t>4.2. sociālās uzvedības norm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pratne,</w:t>
            </w:r>
          </w:p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kcij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aktiski u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.Vo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.Boluž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.Lip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14:00 – 15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v-LV" w:eastAsia="ar-SA"/>
              </w:rPr>
              <w:t>5. Policijas kā starpnieka loma konfliktu risināšanā un prevencijas pasākumi naida noziegumu novēršan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pratne,</w:t>
            </w:r>
          </w:p>
          <w:p>
            <w:pPr>
              <w:pStyle w:val="Normal"/>
              <w:widowControl/>
              <w:spacing w:lineRule="auto" w:line="240" w:before="0" w:after="0"/>
              <w:ind w:left="-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ekcija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raktiski uzdev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.Voi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E.Li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.Boluža</w:t>
            </w:r>
          </w:p>
        </w:tc>
      </w:tr>
      <w:tr>
        <w:trPr/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lausītāju zināšanu pārbaude</w:t>
            </w:r>
          </w:p>
        </w:tc>
      </w:tr>
      <w:tr>
        <w:trPr/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lv-LV"/>
        </w:rPr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 w:eastAsia="ar-SA"/>
        </w:rPr>
        <w:t xml:space="preserve">Piezīmes: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lv-LV" w:eastAsia="ar-SA"/>
        </w:rPr>
        <w:t>Korān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ar-SA"/>
        </w:rPr>
        <w:t>sastāv no 114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lv-LV" w:eastAsia="ar-SA"/>
        </w:rPr>
        <w:t>sūrā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ar-SA"/>
        </w:rPr>
        <w:t xml:space="preserve"> jeb nodaļām. 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lv-LV" w:eastAsia="ar-SA"/>
        </w:rPr>
        <w:t>Kopumā Korānā ir 6219 panti.</w:t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>
          <w:trHeight w:val="5140" w:hRule="atLeast"/>
        </w:trPr>
        <w:tc>
          <w:tcPr>
            <w:tcW w:w="897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lv-LV" w:eastAsia="ar-SA"/>
              </w:rPr>
              <w:t>Izmantojamās literatūras un avotu saraksts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lv-LV" w:eastAsia="ar-SA"/>
              </w:rPr>
              <w:t>Normatīvie akt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Latvijas Republikas Satversme: LR likums. Latvijas Vēstnesis Nr.43, 01.07.199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Eiropas Cilvēka tiesību un pamatbrīvību aizsardzības konvencija: starptautisks dokuments. Latvijas Vēstnesis Nr.143/144, 13.06.199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8"/>
                <w:sz w:val="28"/>
                <w:szCs w:val="28"/>
                <w:shd w:fill="FFFFFF" w:val="clear"/>
                <w:lang w:val="lv-LV" w:eastAsia="ar-SA"/>
              </w:rPr>
              <w:t xml:space="preserve">Apvienoto Nāciju Organizācijas Vispārējā cilvēktiesību deklarācija: starptautisks dokuments, 10.12.1948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lv-LV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lv-LV"/>
              </w:rPr>
              <w:t xml:space="preserve">Eiropas Parlamenta un Padomes 2013.gada 26.jūnija direktīva 2013/32/ES par kopējām procedūrām starptautiskās aizsardzības statusa piešķiršanai un atņemšanai (pārstrādāta versija) (piemēro no 2015.gada 21.jūlija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lv-LV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lv-LV"/>
              </w:rPr>
              <w:t>Imigrācijas likums: LR likums. Latvijas Vēstnesis Nr.169 (2744), 20.11.200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shd w:fill="FFFFFF" w:val="clear"/>
                <w:lang w:val="lv-LV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val="lv-LV"/>
              </w:rPr>
              <w:t xml:space="preserve">Patvēruma likums: LR likums. Latvijas Vēstnesis, Nr. 2 (5574), 05.01.2016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Reliģisko organizāciju likums: LR likums. Latvijas Vēstnesis Nr.146 (429), 06.09.200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Krimināllikums: LR likums. Latvijas Vēstnesis Nr.199 (200), 04.08.199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Par policiju: LR likums. Ziņotājs Nr.31/32, 15.08.199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lv-LV" w:eastAsia="lv-LV"/>
              </w:rPr>
              <w:t>Noteikumi par reliģisko organizāciju gada pārskatiem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lv-LV"/>
              </w:rPr>
              <w:t xml:space="preserve"> Ministru kabineta 14.11.2006. noteikumi Nr.928. Latvijas Vēstnesis 185 (3553), 17.11.2006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  <w:t>Literatūr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Korāns. Bērziņa U. tulkojumā. Rīga, 2011, 596 lp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Korāns. Kalniņa I. tulkojumā. Rīga, 2011, 410 lp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lv-LV" w:eastAsia="ar-SA"/>
                </w:rPr>
                <w:t>Anspaha, K. Hizb al-Tahrir al-Islami rašanās vēsture un ideoloģija. // Latvijas Universitātes raksti. Orientālistika. 722. sēj. - Latvijas Universitāte: Rīga, 2008, 91.-104.lpp.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lv-LV"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lv-LV" w:eastAsia="ar-SA"/>
                </w:rPr>
                <w:t>Balodis, R. Islāms un musulmaņi. Rīga, Latvijas Universitātes Juridiskās fakultātes mācību materiāls.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Bojārs, J. Starptautiskās publiskās tiesības. Rīga, Zvaigzne ABC, 2006. 560 lp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 xml:space="preserve">Lato, L. Ze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lv-LV" w:eastAsia="ar-SA"/>
              </w:rPr>
              <w:t>Muhameda bārdas. Rīga, 2016, 472 lpp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lv-LV" w:eastAsia="ar-SA"/>
              </w:rPr>
              <w:t>Taivāns, L. Tuvo Austrumu civilizācija: arābi, islāms, halīfāts. Rīga, 2014, 192 lp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lv-LV" w:eastAsia="ar-SA"/>
                </w:rPr>
                <w:t>Taivāns, L. Paradigmu atšķirības civilizāciju dialogā (J.Ratcingera 2006. g. 12. septembra tēzes Rēgensburgas Universitātē)/ Latvijas Universitātes raksti. Orientālistika. 722. sēj. Rīga, Latvijas Universitāte, 2008., 84.-90. lpp.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u w:val="single"/>
                <w:lang w:val="lv-LV"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lv-LV" w:eastAsia="ar-SA"/>
                </w:rPr>
                <w:t>Islamic Religious Texts - Center for Muslim-Jewish Engagement (CMJE)/University of Southern Californi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lv-LV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lv-LV" w:eastAsia="ar-SA"/>
                </w:rPr>
                <w:t>http://www.cmje.org/religious-text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lv-LV"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Грюнебаум, Г.Э. Классический ислам. Очерк истории. Москва, Наука, 1988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>Ислам классический. Энциклопедия/К. Королев (cост.). Москва/СПб, Эксмо, Мидгард, 200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 xml:space="preserve">Уотт, У. М. Влияние ислама на средневековую Европу. - Диля: СПб.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lv-LV" w:eastAsia="ar-SA"/>
              </w:rPr>
              <w:t>2008 - 192 с.</w:t>
            </w:r>
            <w:bookmarkStart w:id="0" w:name="Resursi_internet.C4.81_par_.C5.A1o_t.C4."/>
            <w:bookmarkEnd w:id="0"/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lv-LV"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val="lv-LV" w:eastAsia="ar-SA"/>
                </w:rPr>
                <w:t>Арабская философия / в переводах А.В. Сагаде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lv-LV" w:eastAsia="ar-SA"/>
              </w:rPr>
              <w:t xml:space="preserve"> М.: Изд. дом Марджани, 2009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  <w:t>Sērijizdevumi: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  <w:t xml:space="preserve">Rudevskis, J. Vispārējs ieskats musulmaņu tiesībās. Nr.3 (650) Otrdiena, 2011. gada 18. janvāris Jurista Vārds.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v-LV"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05" w:leader="none"/>
              </w:tabs>
              <w:suppressAutoHyphens w:val="true"/>
              <w:spacing w:lineRule="auto" w:line="240" w:before="0" w:after="0"/>
              <w:ind w:left="-14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lv-LV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lv-LV"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IS DOKUMENTS IR PARAKSTĪTS AR ELEKTRONISKO PARAKSTU UN SATUR LAIKA ZĪMOGU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62723/null" TargetMode="External"/><Relationship Id="rId3" Type="http://schemas.openxmlformats.org/officeDocument/2006/relationships/hyperlink" Target="http://209.85.129.132/search?q=cache:DCgcet3rSXEJ:home.lu.lv/~rbalodis/Baznicu%2520Tiesibas/Raksti/Kas%2520ir%2520ISLAMS.doc+&#353;i&#299;ti&amp;cd=47&amp;hl=lv&amp;ct=clnk&amp;gl=lv" TargetMode="External"/><Relationship Id="rId4" Type="http://schemas.openxmlformats.org/officeDocument/2006/relationships/hyperlink" Target="http://www.scribd.com/doc/53962723/null" TargetMode="External"/><Relationship Id="rId5" Type="http://schemas.openxmlformats.org/officeDocument/2006/relationships/hyperlink" Target="http://www.usc.edu/schools/college/crcc/engagement/resources/texts/muslim/" TargetMode="External"/><Relationship Id="rId6" Type="http://schemas.openxmlformats.org/officeDocument/2006/relationships/hyperlink" Target="http://www.cmje.org/religious-texts/" TargetMode="External"/><Relationship Id="rId7" Type="http://schemas.openxmlformats.org/officeDocument/2006/relationships/hyperlink" Target="http://enoth.narod.ru/Philosophy/Philosophy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4:00Z</dcterms:created>
  <dc:creator>Tatjana Rainiceca</dc:creator>
  <dc:description/>
  <cp:keywords/>
  <dc:language>en-US</dc:language>
  <cp:lastModifiedBy>Amanda Čerpinska</cp:lastModifiedBy>
  <cp:lastPrinted>2017-09-04T09:33:00Z</cp:lastPrinted>
  <dcterms:modified xsi:type="dcterms:W3CDTF">2019-07-04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