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239"/>
      </w:tblGrid>
      <w:tr>
        <w:trPr/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sts policijas koledž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43"/>
            </w:tblGrid>
            <w:tr>
              <w:trPr>
                <w:trHeight w:val="32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ogrammas nosaukums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Kriminālizlūkošanas modelis. Vispārīga izpratn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ogrammas mērķis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ogrammas mērķauditorija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lausītāju skaits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ogrammas īstenošanas ilgums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Sniegt policijas amatpersonām vispārīgas zināšanas par kriminālizlūkošanas modeli un tā darbību Valsts policij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Cs w:val="20"/>
                    </w:rPr>
                  </w:pPr>
                  <w:r>
                    <w:rPr>
                      <w:b/>
                      <w:bCs/>
                      <w:iCs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Kriminālpolicijas un kārtības policijas amatpersonas, kuras pilda pienākumus noziedzības apkarošanā un sabiedriskās kārtības nodrošināšanā, un kurām nav priekšzināšanu vai ir nelielas priekšzināšanas kriminālizlūkošanas jautājumo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FF000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FF000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Līdz 20 amatpersonām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Cs w:val="20"/>
                    </w:rPr>
                  </w:pPr>
                  <w:r>
                    <w:rPr>
                      <w:b/>
                      <w:bCs/>
                      <w:i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8 akadēmiskās stundas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8"/>
                    </w:rPr>
                  </w:pPr>
                  <w:r>
                    <w:rPr>
                      <w:b/>
                      <w:color w:val="FF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ogrammas izstrādātājs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Valsts policijas koledžas Tiesību zinātnes un projektu pārvaldības katedras lektore Jolanta Ļuta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Izglītības dokuments, kas apliecina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ofesionālās izglītības programmas apguvi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apliecība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osacījumi dokumenta, kas apliecina programmas apguvi, saņemšanai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klausītājs, piedaloties programmas apguvē vismaz 90% apmērā un nokārtojot gala pārbaudījumu programmā, saņem apliecīb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Cs w:val="20"/>
                    </w:rPr>
                  </w:pPr>
                  <w:r>
                    <w:rPr>
                      <w:b/>
                      <w:bCs/>
                      <w:i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Programmas izstrādes gads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201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Programmas plān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851"/>
        <w:gridCol w:w="708"/>
        <w:gridCol w:w="709"/>
        <w:gridCol w:w="1276"/>
        <w:gridCol w:w="391"/>
        <w:gridCol w:w="6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sono-mija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zman-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. da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iminālizlūkošanas jēdziens. Kriminālizlūkošanas modeļa jēdzi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 prezentā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iminālizlūkošanas informācijas avoti. Informācijas apstrāde un apr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Lekcija prezentācija diskus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iminālizlūkošanas modeļa uzbūve Valsts policijā. Uzdevumu koordinācijas pro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 prezentācija diskus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īvā un stratēģiskā analīze. Kriminālizlūkošanas produk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Lekcija prezentā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iminālizlūkošanas rezultātu nozīme noziedzības apkarošanā, sabiedriskās kārtības nodrošināšanā un iestādes darba plānošan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iekšstats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 prezentācija diskus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 15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ropas kriminālizlūkošanas modelis (ECIM) un uz kriminālizlūkošanu balstītas ES politikas veidošanas jēdzie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iekšstatsizp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zentā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 – 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ālā kriminālizlūkošanas modeļa attīstības perspektīvas Latvij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 prezentācij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iskus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J.Ļuta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403"/>
              <w:gridCol w:w="6378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szCs w:val="28"/>
                    </w:rPr>
                    <w:t>Izmantojamās literatūras un avotu saraksts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ES tiesību ak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3" w:right="601" w:hanging="453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adomes lēmums (2009.gada 6.aprīlis), ar ko izveido Eiropas Policijas biroju (Eiropolu) (2009/371/TI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3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adomes pamatlēmums 2006/960/TI (2006.gada 18.decembris) par Eiropas Savienības dalībvalstu tiesībaizsardzības iestāžu informācijas un izlūkdatu apmaiņas vienkāršošanu”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3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okholmas programma (apstiprināta 2009.gada 10. – 11.decembrī), kurā noteiktas ES prioritātes tiesiskuma, brīvības un drošības telpai laikā no 2010. – 2014.gada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3" w:right="601" w:hanging="425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szCs w:val="28"/>
                    </w:rPr>
                    <w:t>ES Padomes 2010.gada 8. – 9.novembra secinājumi par ES politikas cikla izveidi un īstenošanu organizētās un smagās starptautiskās noziedzības jomā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8" w:right="601" w:hanging="425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szCs w:val="28"/>
                    </w:rPr>
                    <w:t>Padomes 2011.gada 9. – 10.jūnija secinājumi par ES prioritātēm cīņai pret organizēto noziedzību 2011. – 2013.gadā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8" w:right="601" w:hanging="425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szCs w:val="28"/>
                    </w:rPr>
                    <w:t>2013.gada 19.aprīļa Politikas konsultatīvais dokuments 2014. – 2017.gadam (8453/2/13, REV 2, LIMITE), kurā noteiktas ES Politikas cikla prioritātes 2014. – 2017.gada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8" w:right="601" w:hanging="425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szCs w:val="28"/>
                    </w:rPr>
                    <w:t>ES Iekšējās drošības stratēģija (apstiprināta 22.11.2010., COM(2010) 673 final) 2011. – 2014.gadam.</w:t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Likumi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atvijas Republikas Satversm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ikums „Par policiju”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peratīvās darbības likum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Kriminālprocesa likum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nformācijas atklātības likum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ikums „Par valsts noslēpumu”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izisko personu datu aizsardzības likum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oziedzīgu nodarījumu novēršanas, atklāšanas un izmeklēšanas ziņu apmaiņas likum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ttīstības plānošanas sistēmas likums.</w:t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Ministru kabineta noteikum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5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nistru kabineta 2004.gada 26.oktobra noteikumi Nr.887 „Valsts noslēpuma objektu saraksts”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5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nistru kabineta 2004.gada 6.janvāra noteikumi Nr.21 „Valsts noslēpuma, Ziemeļatlantijas līguma organizācijas, Eiropas Savienības un ārvalstu institūciju klasificētās informācijas aizsardzības noteikumi”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5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nistru kabineta 2005.gada 26.aprīļa noteikumi Nr.280 „Kārtība, kādā aizsargājama informācijas dienesta vajadzībām”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5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Ministru kabineta 2009.gada 11.augusta noteikumi Nr.886 „Noteikumi par noziedzīgu nodarījumu novēršanas, atklāšanas un izmeklēšanas ziņu sniegšanas veidlapu saturu un formu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5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nistru kabineta 2009.gada 13.oktobra noteikumi Nr.1178 „Attīstības plānošanas dokumentu izstrādes un ietekmes izvērtēšanas noteikumi”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nistru kabineta 2009.gada 1.septembra noteikumi Nr.979 „Rezultātu un rezultatīvo rādītāju sistēmas darbības kārtība”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Ministru kabineta 2009.gada 25.augusta noteikumi Nr.970 „Sabiedrības līdzdalības kārtība attīstības plānošanas procesā”.   </w:t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Valsts policijas pavēl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alsts policijas 2009.gada 28.oktobra pavēle Nr.1576 „Par Koncepcijas par Kriminālizlūkošanas modeli Valsts policijā apstiprināšanu”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alsts policijas 2009.gada 17.decembra pavēle Nr.1855 „Par daļējiem grozījumiem 2009.gada 28.oktobra Valsts policijas pavēlē Nr.1576”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alsts policijas 2010.gada 4.februāra pavēle Nr.150 „Par Kriminālizlūkošanas Uzdevumu un koordinācijas grupas darbības kārtības un kriminālizlūkošanas produktu saturisko aprakstu (standartu) apstiprināšanu, kriminālizlūkošanas amatpersonu nozīmēšanu”.</w:t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Literatūr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eikmanis.J., Smidrovska I., Vula I. Operatīvās informācijas analīze. – R.: LPA, 2004. – 27 lp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onalds V.Klarks, Džons E.Eks. Noziedzības analīze 60 soļos. Problēmorientēta policijas darba centrs. 2010. – 148 lp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eipele I., Tambovceva T. Projektu vadīšana. Studijām un biznesam. – R.: Apgāds „Valters un Rapa”, 2004. – 189 lp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elke K. Prezentēšana. – R.: BALTA eko, 2003. – 119 lp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elke M. Kreativitātes metodes radošo spēju attīstīšanai, - R.: BALTA eko, 2003. – 126 lp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aude V., Beļčikovs J. Menedžments. – R.: Vaidelote, 2001.- 509 lp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lauss A. Zinības vadītājam. – R.: Preses nams, 2002.- 560 lpp.</w:t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Citi materiāli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alsts policijas vēstule „Par metodiskajiem ieteikumiem taktiskā un stratēģiskā novērtējuma sagatavošanai” (reģ. 01.04.2010. Nr.20/7643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ttp://intranet.vp.gov.lv – izvēlne „Noziedzības apkarošana un novēršana” – Kriminālās izlūkošanas modeli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8" w:right="601" w:hanging="42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ttp://intranet.vp.gov.lv – izvēlne „Uzziņu materiāli” – apmācības – grāmata „Noziedzības analīze 60 soļos”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0:00Z</dcterms:created>
  <dc:creator>santa.zalite</dc:creator>
  <dc:description/>
  <cp:keywords/>
  <dc:language>en-US</dc:language>
  <cp:lastModifiedBy>Amanda Čerpinska</cp:lastModifiedBy>
  <cp:lastPrinted>2017-03-02T09:53:00Z</cp:lastPrinted>
  <dcterms:modified xsi:type="dcterms:W3CDTF">2019-07-04T10:22:00Z</dcterms:modified>
  <cp:revision>9</cp:revision>
  <dc:subject/>
  <dc:title>Valsts policijas koledžas profesionālās pilnveides programmas veidlapa</dc:title>
</cp:coreProperties>
</file>