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sts policijas koledž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Programmas nosaukums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Korupcijas novēršan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1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63"/>
        <w:gridCol w:w="3708"/>
        <w:gridCol w:w="5469"/>
        <w:gridCol w:w="347"/>
        <w:gridCol w:w="666"/>
      </w:tblGrid>
      <w:tr>
        <w:trPr/>
        <w:tc>
          <w:tcPr>
            <w:tcW w:w="10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0"/>
              <w:jc w:val="both"/>
              <w:outlineLvl w:val="2"/>
              <w:rPr>
                <w:rFonts w:eastAsia="Tahoma"/>
                <w:b/>
                <w:b/>
                <w:iCs/>
                <w:szCs w:val="28"/>
                <w:lang w:eastAsia="lv-LV"/>
              </w:rPr>
            </w:pPr>
            <w:r>
              <w:rPr>
                <w:rFonts w:eastAsia="Tahoma"/>
                <w:b/>
                <w:iCs/>
                <w:szCs w:val="28"/>
                <w:lang w:eastAsia="lv-LV"/>
              </w:rPr>
              <w:t>sniegt pamatzināšanas, rekomendācijas un praktiskās iemaņas pa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ahoma"/>
                <w:b/>
                <w:b/>
                <w:szCs w:val="28"/>
                <w:lang w:eastAsia="lv-LV"/>
              </w:rPr>
            </w:pPr>
            <w:r>
              <w:rPr>
                <w:rFonts w:eastAsia="Tahoma"/>
                <w:b/>
                <w:szCs w:val="28"/>
                <w:lang w:eastAsia="lv-LV"/>
              </w:rPr>
              <w:t>korupciju, tās definējumu un izpausmes formām, apstākļiem, kas veicina korupciju, sekām, kas tiek nodarītas korupcijas rezultātā, korupcijas novēršanas un apkarošanas tiesiskiem aspektiem un metodē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ahoma"/>
                <w:b/>
                <w:b/>
                <w:szCs w:val="28"/>
                <w:lang w:eastAsia="lv-LV"/>
              </w:rPr>
            </w:pPr>
            <w:r>
              <w:rPr>
                <w:rFonts w:eastAsia="Tahoma"/>
                <w:b/>
                <w:szCs w:val="28"/>
                <w:lang w:eastAsia="lv-LV"/>
              </w:rPr>
              <w:t>interešu konflikta jēdzienu un pasākumu kopumu, kas veicams, lai novērstu interešu konflikta situācij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ahoma"/>
                <w:b/>
                <w:b/>
                <w:szCs w:val="28"/>
                <w:lang w:eastAsia="lv-LV"/>
              </w:rPr>
            </w:pPr>
            <w:r>
              <w:rPr>
                <w:rFonts w:eastAsia="Tahoma"/>
                <w:b/>
                <w:szCs w:val="28"/>
                <w:lang w:eastAsia="lv-LV"/>
              </w:rPr>
              <w:t>likumā „Par interešu konflikta novēršanu valsts amatpersonu darbībā” paredzētiem ierobežojumiem un aizliegumie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ahoma"/>
                <w:b/>
                <w:b/>
                <w:szCs w:val="28"/>
                <w:lang w:eastAsia="lv-LV"/>
              </w:rPr>
            </w:pPr>
            <w:r>
              <w:rPr>
                <w:rFonts w:eastAsia="Tahoma"/>
                <w:b/>
                <w:szCs w:val="28"/>
                <w:lang w:eastAsia="lv-LV"/>
              </w:rPr>
              <w:t>ētikas kodeksu nozīmi amatpersonu un darbinieku ētiskas rīcības veicināšan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ahoma"/>
                <w:b/>
                <w:b/>
                <w:szCs w:val="28"/>
                <w:lang w:eastAsia="lv-LV"/>
              </w:rPr>
            </w:pPr>
            <w:r>
              <w:rPr>
                <w:rFonts w:eastAsia="Tahoma"/>
                <w:b/>
                <w:color w:val="000000"/>
                <w:szCs w:val="28"/>
                <w:lang w:eastAsia="lv-LV"/>
              </w:rPr>
              <w:t>policijā veicamajiem korupcijas novēršanas organizatoriskiem pasākumiem, t.sk. korupcijas risku identifikāciju un paņēmieniem risku mazināšanā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Cs w:val="28"/>
                <w:lang w:eastAsia="lv-LV"/>
              </w:rPr>
            </w:pPr>
            <w:r>
              <w:rPr>
                <w:rFonts w:eastAsia="Tahoma"/>
                <w:b/>
                <w:szCs w:val="28"/>
                <w:lang w:eastAsia="lv-LV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sts policijas amatpersonas un darbinieki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īdz 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Programmas apguves ilgums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akadēmiskās stunda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Reitere, Valsts policijas Iekšējās Kontroles biroja priekšnieka vietniece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Programmas noslēguma dokuments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pliecība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usītājs, piedaloties programmas apguvē vismaz 90% apmērā, saņem apliecīb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6" w:type="dxa"/>
            <w:gridSpan w:val="2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138" w:hRule="atLeast"/>
        </w:trPr>
        <w:tc>
          <w:tcPr>
            <w:tcW w:w="11216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9933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771"/>
              <w:gridCol w:w="2273"/>
              <w:gridCol w:w="1599"/>
              <w:gridCol w:w="621"/>
              <w:gridCol w:w="621"/>
              <w:gridCol w:w="621"/>
              <w:gridCol w:w="1552"/>
              <w:gridCol w:w="1040"/>
            </w:tblGrid>
            <w:tr>
              <w:trPr>
                <w:trHeight w:val="480" w:hRule="atLeast"/>
              </w:trPr>
              <w:tc>
                <w:tcPr>
                  <w:tcW w:w="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Nr.p.k.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Laiks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Tēmas nosaukums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Taksonomijas līmenis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Akadēmiskās stundas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Izmantojamās metodes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Docetājs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Teorija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Prakt. darb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opā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 xml:space="preserve">Klausītāju zināšanu pārbaude 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8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8:3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9:15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9" w:hanging="19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orupcijas cēloņu identifikācija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orupcijas definējumi. Vispārējie korupcijas cēloņi, korupcijas cēloņi Latvijā. Korupcijas radītais kaitējums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orupcijas pētījumi, aptaujas, publikācijas. Korupcijas uztveres indekss.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98" w:right="-4839" w:hanging="98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priekšstats un izprat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Lekcija (prezentācija), diskusij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 xml:space="preserve">2. 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9: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0:00</w:t>
                  </w:r>
                </w:p>
              </w:tc>
              <w:tc>
                <w:tcPr>
                  <w:tcW w:w="2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oruptīva rakstura noziedzīgi nodarījumi valsts institūciju dienestā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oruptīvu gadījumu atklāšana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Tiesību aktu nozīme korupcijas apkarošanā. Normatīvo aktu prasību ietekme uz personāla uzvedību un korupcijas izplatību.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priekšstats un izpratne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Lekcija, diskusija, prezentācija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8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3.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0: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0.55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Likums "Par interešu konflikta novēršanu valsts amatpersonu darbībā", tā mērķis un uzdevumi. Likuma darbības joma, valsts amatpersonu loks.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priekšstats un izpratne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Lekcija (prezentācija), diskusij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4.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0.5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1.40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Interešu konflikta jēdziens, interešu konflikta veidi, interešu konflikta situāciju identificēšana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Likumā lietotās definīcijas. Valsts amatpersonas pienākumi interešu konflikta situācijā.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priekšstats un izpratne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Lekcija (prezentācija), diskusij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</w:tc>
            </w:tr>
            <w:tr>
              <w:trPr>
                <w:trHeight w:val="459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 xml:space="preserve">Likumā paredzētie ierobežojumi un aizliegumi valsts amatpersonām (amatu savienošana, ienākumu gūšana, komercdarbība, ietekmēšana, dāvanu 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pieņemšana, ziedojumu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eastAsia="lv-LV"/>
                    </w:rPr>
                    <w:t xml:space="preserve">pieņemšana, rīkošanās ar valsts mantu, informācijas, t.sk., no informācijas sistēmā un datu bāzēm, izmantošana, utt.), to ievērošanas kārtība.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</w:tr>
            <w:tr>
              <w:trPr>
                <w:trHeight w:val="4522" w:hRule="atLeast"/>
              </w:trPr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5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 xml:space="preserve">11:4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2.2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2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Likuma "Par interešu konflikta novēršanu valsts amatpersonu darbībā" piemērošana un biežāk pieļautās kļūdas amatpersonu rīcībā. Institūciju vadītāju pienākumi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Atbildība par pārkāpumiem, kas saistīti ar likuma "Par interešu konflikta novēršanu valsts amatpersonu darbībā" pārkāpšanu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Rīcība interešu konflikta gadījumā.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priekšstats un izpratne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 xml:space="preserve">Lekcija (prezentācija), diskusija 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6.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3: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3.45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Ētikas, interešu konflikta un iespējamo likumpārkāpumu identificēšana.</w:t>
                  </w:r>
                </w:p>
              </w:tc>
              <w:tc>
                <w:tcPr>
                  <w:tcW w:w="15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pielietošana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 xml:space="preserve">Praktiskais darbs grupās - kāzusu risināšana 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</w:tc>
            </w:tr>
            <w:tr>
              <w:trPr>
                <w:trHeight w:val="3376" w:hRule="atLeast"/>
              </w:trPr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7.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3:4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4:30</w:t>
                  </w:r>
                </w:p>
              </w:tc>
              <w:tc>
                <w:tcPr>
                  <w:tcW w:w="2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Situāciju analīze (godprātības tests)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 xml:space="preserve">Amatpersonu un darbinieku profesionālā kompetence un ētiskums. 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Ētikas uzdevums, profesionālā ētika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Uzvedības kodeksi, to mērķi, nozīme, popularizēšana.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pielietošan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priekšstats un izpratne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0,25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0,20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0,20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0,2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Praktiskais darb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 xml:space="preserve">Lekcija (prezentācija), diskusija 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</w:tr>
            <w:tr>
              <w:trPr>
                <w:trHeight w:val="317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8.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14:4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5.25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orupcijas riskam pakļautās jomas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Apstākļi, kas veicina korupciju iestādē.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 xml:space="preserve">Korupcijas profilakse iestādē - uzraudzība un preventīvie pasākumi. 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Kursa noslēgums - iegūto zināšanu pārbaudes darbs. Rezultātu pārrunāšana.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v-LV"/>
                    </w:rPr>
                    <w:t>priekšstats un izpratne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 xml:space="preserve">Lekcija (prezentācija), diskusija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I.Reiter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33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Klausītāju zināšanu pārbau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2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  <w:t>Kopā:</w:t>
                  </w:r>
                </w:p>
              </w:tc>
              <w:tc>
                <w:tcPr>
                  <w:tcW w:w="62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  <w:t>6,25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  <w:t>1,20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  <w:t>8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v-LV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Izmantojamās literatūras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un avotu saraksts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/>
            </w:pPr>
            <w:r>
              <w:rPr>
                <w:rStyle w:val="BodytextBold2"/>
                <w:b w:val="false"/>
                <w:bCs w:val="false"/>
                <w:sz w:val="28"/>
                <w:szCs w:val="28"/>
              </w:rPr>
              <w:t>Likums „Par interešu konflikta novēršanu valsts amatpersonu darbībā”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/>
            </w:pPr>
            <w:r>
              <w:rPr>
                <w:rStyle w:val="BodytextBold2"/>
                <w:b w:val="false"/>
                <w:bCs w:val="false"/>
                <w:sz w:val="28"/>
                <w:szCs w:val="28"/>
              </w:rPr>
              <w:t>Korupcijas novēršanas un apkarošanas biroja likums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skas personas finanšu līdzekļu un mantas izšķērdēšanas novēršanas likums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kšlietu ministrijas sistēmas iestāžu un Ieslodzījuma vietu pārvaldes amatpersonu ar speciālajām dienesta pakāpēm dienesta gaitas likums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/>
            </w:pPr>
            <w:r>
              <w:rPr>
                <w:sz w:val="28"/>
                <w:szCs w:val="28"/>
              </w:rPr>
              <w:t>LR IeM 2007.gada 5.septembra noteikumi Nr.49 „Informācijas sistēmu lietošanas noteikumi Iekšlietu ministrijā un tās padotībā esošajās iestādēs”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/>
            </w:pPr>
            <w:r>
              <w:rPr>
                <w:sz w:val="28"/>
                <w:szCs w:val="28"/>
              </w:rPr>
              <w:t>Valsts policijas 2014.gada 30.aprīļa noteikumi Nr.20 „Dienesta (darba) kārtības noteikumi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/>
            </w:pPr>
            <w:r>
              <w:rPr>
                <w:sz w:val="28"/>
                <w:szCs w:val="28"/>
              </w:rPr>
              <w:t>Valsts policijas 2014.gada 16.septembra noteikumi Nr.36 „Valsts policijas ētikas kodekss”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alsts policijas 2013.gada 16.augusta noteikumi Nr.11 „Atļaujas valsts amatpersonas amata savienošanai ar citu amatu, uzņēmuma līguma vai pilnvarojuma izpildi saņemšanas kārtība”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4788" w:right="760" w:hanging="50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alsts policijas 2009.gada 24.februāra noteikumi Nr.1 „Valsts policijas amatpersonas uzvedības noteikumi komunikācijā ar lobētājiem”;</w:t>
            </w:r>
          </w:p>
          <w:p>
            <w:pPr>
              <w:pStyle w:val="Normal"/>
              <w:numPr>
                <w:ilvl w:val="0"/>
                <w:numId w:val="2"/>
              </w:numPr>
              <w:ind w:left="4788" w:right="760" w:hanging="501"/>
              <w:jc w:val="both"/>
              <w:rPr/>
            </w:pPr>
            <w:r>
              <w:rPr>
                <w:rFonts w:eastAsia="Tahoma"/>
                <w:bCs/>
                <w:szCs w:val="28"/>
                <w:lang w:eastAsia="lv-LV"/>
              </w:rPr>
              <w:t>Ētika valsts amatpersonu darbībā</w:t>
            </w:r>
            <w:r>
              <w:rPr>
                <w:rFonts w:eastAsia="Tahoma"/>
                <w:szCs w:val="28"/>
                <w:lang w:eastAsia="lv-LV"/>
              </w:rPr>
              <w:t>. KNAB materiāls, 2005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/>
            </w:pPr>
            <w:r>
              <w:rPr>
                <w:rFonts w:eastAsia="Tahoma"/>
                <w:bCs/>
                <w:szCs w:val="28"/>
                <w:lang w:eastAsia="lv-LV"/>
              </w:rPr>
              <w:t>Dāvanu pieņemšanas ierobežojumi.</w:t>
            </w:r>
            <w:r>
              <w:rPr/>
              <w:t xml:space="preserve"> </w:t>
            </w:r>
            <w:r>
              <w:rPr>
                <w:rFonts w:eastAsia="Tahoma"/>
                <w:bCs/>
                <w:szCs w:val="28"/>
                <w:lang w:eastAsia="lv-LV"/>
              </w:rPr>
              <w:t>KNAB materiāls, 2007.</w:t>
            </w:r>
            <w:r>
              <w:rPr>
                <w:rFonts w:eastAsia="Tahoma"/>
                <w:szCs w:val="28"/>
                <w:lang w:eastAsia="lv-LV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/>
            </w:pPr>
            <w:r>
              <w:rPr>
                <w:rFonts w:eastAsia="Tahoma"/>
                <w:bCs/>
                <w:szCs w:val="28"/>
                <w:lang w:eastAsia="lv-LV"/>
              </w:rPr>
              <w:t>Interešu konflikta novēršanas vadlīnijas policistiem, civildienesta ierēdņiem, iestāžu vadītājiem un valsts amatpersonām kapitālsabiedrībās un ostās</w:t>
            </w:r>
            <w:r>
              <w:rPr>
                <w:rFonts w:eastAsia="Tahoma"/>
                <w:szCs w:val="28"/>
                <w:lang w:eastAsia="lv-LV"/>
              </w:rPr>
              <w:t>. KNAB materiāls, 2008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/>
            </w:pPr>
            <w:r>
              <w:rPr>
                <w:rFonts w:eastAsia="Tahoma"/>
                <w:bCs/>
                <w:szCs w:val="28"/>
                <w:lang w:eastAsia="lv-LV"/>
              </w:rPr>
              <w:t>Vadlīnijas par iestāžu korupcijas risku identificēšanu, vadību un pretkorupcijas pasākumiem</w:t>
            </w:r>
            <w:r>
              <w:rPr>
                <w:rFonts w:eastAsia="Tahoma"/>
                <w:szCs w:val="28"/>
                <w:lang w:eastAsia="lv-LV"/>
              </w:rPr>
              <w:t>. KNAB materiāls, 2009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/>
            </w:pPr>
            <w:r>
              <w:rPr>
                <w:rFonts w:eastAsia="Tahoma"/>
                <w:szCs w:val="28"/>
                <w:lang w:eastAsia="lv-LV"/>
              </w:rPr>
              <w:t>Iekšējās kontroles standarti pretkorupcijas organizatorisko pasākumu kontekstā.</w:t>
            </w:r>
            <w:r>
              <w:rPr/>
              <w:t xml:space="preserve"> </w:t>
            </w:r>
            <w:r>
              <w:rPr>
                <w:rFonts w:eastAsia="Tahoma"/>
                <w:szCs w:val="28"/>
                <w:lang w:eastAsia="lv-LV"/>
              </w:rPr>
              <w:t>KNAB materiāls, 2009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/>
            </w:pPr>
            <w:r>
              <w:rPr>
                <w:rFonts w:eastAsia="Tahoma"/>
                <w:szCs w:val="28"/>
                <w:lang w:eastAsia="lv-LV"/>
              </w:rPr>
              <w:t>Atšķirība starp tiesisku lobēšanu un korupciju. KNAB materiāls, 2010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/>
            </w:pPr>
            <w:r>
              <w:rPr>
                <w:rFonts w:eastAsia="Tahoma"/>
                <w:bCs/>
                <w:szCs w:val="28"/>
                <w:lang w:eastAsia="lv-LV"/>
              </w:rPr>
              <w:t xml:space="preserve">Rekomendācijas korupcijas risku novēršanai tiesībsargājošajās institūcijās. </w:t>
            </w:r>
            <w:r>
              <w:rPr>
                <w:rFonts w:eastAsia="Tahoma"/>
                <w:szCs w:val="28"/>
                <w:lang w:eastAsia="lv-LV"/>
              </w:rPr>
              <w:t>KNAB materiāls, 2010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/>
            </w:pPr>
            <w:r>
              <w:rPr>
                <w:rFonts w:eastAsia="Tahoma"/>
                <w:szCs w:val="28"/>
                <w:lang w:eastAsia="lv-LV"/>
              </w:rPr>
              <w:t>Vadošo valsts pārvaldes iestāžu un to padotības iestāžu pašnovērtējums par iekšējo pretkorupcijas pasākumu īstenošanu. KNAB materiāls, 2011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4788" w:right="760" w:hanging="501"/>
              <w:jc w:val="both"/>
              <w:rPr>
                <w:rFonts w:eastAsia="Tahoma"/>
                <w:szCs w:val="28"/>
                <w:lang w:eastAsia="lv-LV"/>
              </w:rPr>
            </w:pPr>
            <w:r>
              <w:rPr>
                <w:rFonts w:eastAsia="Tahoma"/>
                <w:szCs w:val="28"/>
                <w:lang w:eastAsia="lv-LV"/>
              </w:rPr>
              <w:t>Metodika ienākumu un parādsaistību proporcijas noteikšanai.</w:t>
            </w:r>
            <w:r>
              <w:rPr/>
              <w:t xml:space="preserve"> </w:t>
            </w:r>
            <w:r>
              <w:rPr>
                <w:rFonts w:eastAsia="Tahoma"/>
                <w:szCs w:val="28"/>
                <w:lang w:eastAsia="lv-LV"/>
              </w:rPr>
              <w:t>KNAB materiāls, 2013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74" w:leader="none"/>
              </w:tabs>
              <w:spacing w:lineRule="auto" w:line="240" w:before="0" w:after="0"/>
              <w:ind w:right="760" w:hanging="501"/>
              <w:rPr>
                <w:rFonts w:eastAsia="Tahoma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ahoma"/>
                <w:b/>
                <w:sz w:val="16"/>
                <w:szCs w:val="16"/>
                <w:lang w:eastAsia="lv-LV"/>
              </w:rPr>
            </w:r>
          </w:p>
          <w:p>
            <w:pPr>
              <w:pStyle w:val="Normal"/>
              <w:ind w:left="742" w:hanging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5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5500" w:leader="none"/>
              </w:tabs>
              <w:rPr>
                <w:szCs w:val="28"/>
              </w:rPr>
            </w:pPr>
            <w:r>
              <w:rPr>
                <w:szCs w:val="28"/>
              </w:rPr>
              <w:t>ŠIS DOKUMENTS IR PARAKSTĪTS AR ELEKTRONISKO PARAKSTU UN SATUR LAIKA ZĪMOGU</w:t>
            </w:r>
          </w:p>
        </w:tc>
      </w:tr>
      <w:tr>
        <w:trPr>
          <w:trHeight w:val="100" w:hRule="atLeast"/>
        </w:trPr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8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2">
    <w:name w:val="Body text + Bold2"/>
    <w:qFormat/>
    <w:rPr>
      <w:b/>
      <w:bCs/>
      <w:sz w:val="22"/>
      <w:szCs w:val="22"/>
      <w:shd w:fill="FFFFFF" w:val="clear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780" w:after="660"/>
      <w:ind w:hanging="3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9:00Z</dcterms:created>
  <dc:creator>santa.zalite</dc:creator>
  <dc:description/>
  <cp:keywords/>
  <dc:language>en-US</dc:language>
  <cp:lastModifiedBy>Amanda Čerpinska</cp:lastModifiedBy>
  <cp:lastPrinted>2018-02-07T10:30:00Z</cp:lastPrinted>
  <dcterms:modified xsi:type="dcterms:W3CDTF">2019-11-04T13:10:00Z</dcterms:modified>
  <cp:revision>13</cp:revision>
  <dc:subject/>
  <dc:title/>
</cp:coreProperties>
</file>