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alsts policijas koledž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Iekšlietu integrētās informācijas sistēmas </w:t>
            </w:r>
            <w:r>
              <w:rPr>
                <w:b/>
                <w:bCs/>
                <w:szCs w:val="28"/>
              </w:rPr>
              <w:t>apakšsistēma</w:t>
            </w:r>
            <w:r>
              <w:rPr>
                <w:b/>
                <w:szCs w:val="28"/>
              </w:rPr>
              <w:t xml:space="preserve"> „Elektroniskais notikumu žurnāls”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ilnveidot Valsts policijas amatpersonu zināšanas un izpratni par veicamām darbībām Iekšlietu integrētajā informācijas sistēmas apakšsistēmā „Elektroniskais notikumu žurnāls”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lsts policijas darbinieki – Iekšlietu integrētās informācijas sistēmas apakšsistēmas „Elektroniskais notikumu žurnāls” lietotāji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 amatperso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akadēmiskās stund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iCs/>
                <w:szCs w:val="28"/>
              </w:rPr>
              <w:t>Mg. sc. ing.</w:t>
            </w:r>
            <w:r>
              <w:rPr>
                <w:b/>
                <w:szCs w:val="28"/>
              </w:rPr>
              <w:t xml:space="preserve"> O.Šeršņova, Valsts policijas koledžas Humanitārās katedras asistente,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.Zariņš, Valsts policijas koledžas Nodrošinājuma nodaļas vecākais speciālists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esionālās izglītības programmas apguv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/>
                <w:b/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100% apmērā, saņem apliecīb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7"/>
        <w:gridCol w:w="851"/>
        <w:gridCol w:w="2129"/>
        <w:gridCol w:w="710"/>
        <w:gridCol w:w="618"/>
        <w:gridCol w:w="510"/>
        <w:gridCol w:w="567"/>
        <w:gridCol w:w="567"/>
        <w:gridCol w:w="1480"/>
        <w:gridCol w:w="79"/>
        <w:gridCol w:w="1255"/>
        <w:gridCol w:w="36"/>
      </w:tblGrid>
      <w:tr>
        <w:trPr>
          <w:trHeight w:val="598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.p.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iks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ēmas nosaukums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īmenis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kadēmisko stundu skait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todes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cētājs</w:t>
            </w:r>
          </w:p>
        </w:tc>
      </w:tr>
      <w:tr>
        <w:trPr>
          <w:trHeight w:val="917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. dar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1"/>
                <w:szCs w:val="21"/>
              </w:rPr>
              <w:t>Klausītāju zināšanu pārbaude</w:t>
            </w:r>
          </w:p>
        </w:tc>
      </w:tr>
      <w:tr>
        <w:trPr>
          <w:trHeight w:val="96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-10.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tualitātes informācijas sistēmas (ENŽ) normatīvajā regulējumā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Zariņš</w:t>
            </w:r>
          </w:p>
        </w:tc>
      </w:tr>
      <w:tr>
        <w:trPr>
          <w:trHeight w:val="143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-10.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ļūdaini un nepilnīgi ievadītās informācijas problēmas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Zariņš</w:t>
            </w:r>
          </w:p>
        </w:tc>
      </w:tr>
      <w:tr>
        <w:trPr>
          <w:trHeight w:val="120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0-14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rekcija datu ievadē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kcija, </w:t>
            </w:r>
          </w:p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21"/>
                <w:szCs w:val="21"/>
              </w:rPr>
              <w:t xml:space="preserve">praktiskais </w:t>
            </w:r>
          </w:p>
          <w:p>
            <w:pPr>
              <w:pStyle w:val="Normal"/>
              <w:ind w:left="-216" w:right="-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rbs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Zariņš</w:t>
            </w:r>
          </w:p>
        </w:tc>
      </w:tr>
      <w:tr>
        <w:trPr>
          <w:trHeight w:val="39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4.00-16.3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ualitātes datu meklēšanā un pārlūkošan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pratne un pielietoša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kcija, </w:t>
            </w:r>
          </w:p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21"/>
                <w:szCs w:val="21"/>
              </w:rPr>
              <w:t xml:space="preserve">praktiskais 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rbs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Zariņš</w:t>
            </w:r>
          </w:p>
        </w:tc>
      </w:tr>
      <w:tr>
        <w:trPr>
          <w:trHeight w:val="266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lausītāju zināšanu pārbaude</w:t>
            </w:r>
          </w:p>
        </w:tc>
      </w:tr>
      <w:tr>
        <w:trPr>
          <w:trHeight w:val="226" w:hRule="atLeast"/>
        </w:trPr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pā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zmantojamās literatūras un avotu saraks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Ministru kabineta noteikumi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2012.gada 20.marta Nr.190 „Noteikumi par notikumu reģistrēšanas kārtību un policijas reaģēšanas laiku”.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/>
            </w:pPr>
            <w:r>
              <w:rPr>
                <w:bCs/>
                <w:color w:val="000000"/>
                <w:szCs w:val="24"/>
              </w:rPr>
              <w:t>Iekšlietu ministrijas noteikumi 2007.gada 05.septembra Nr.49 “Informācijas sistēmu lietošanas noteikumi IeM un tas padotībā esošajās iestādēs”.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425"/>
              <w:jc w:val="both"/>
              <w:rPr>
                <w:sz w:val="24"/>
              </w:rPr>
            </w:pPr>
            <w:r>
              <w:rPr>
                <w:bCs/>
                <w:szCs w:val="24"/>
              </w:rPr>
              <w:t>Valsts policijas noteikumi 2010.gada 8.aprīļa Nr.6 „Integrētās iekšlietu informācijas sistēmas apakšsistēmas “Elektroniskais notikumu žurnāls” noteikumi”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76" w:type="dxa"/>
            <w:gridSpan w:val="7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97A931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3"/>
      </w:numPr>
    </w:pPr>
    <w:rPr>
      <w:sz w:val="24"/>
      <w:lang w:val="ru-R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CharChar">
    <w:name w:val=" 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8:00Z</dcterms:created>
  <dc:creator>Dz.Gorbunova</dc:creator>
  <dc:description>dzintra.gorbunova@izm.gov.lv, 
7047855</dc:description>
  <cp:keywords/>
  <dc:language>en-US</dc:language>
  <cp:lastModifiedBy>Amanda Čerpinska</cp:lastModifiedBy>
  <cp:lastPrinted>2014-01-08T15:18:00Z</cp:lastPrinted>
  <dcterms:modified xsi:type="dcterms:W3CDTF">2019-07-04T08:32:00Z</dcterms:modified>
  <cp:revision>4</cp:revision>
  <dc:subject>IZM  kārtības vai MK noteikumu "Profesionālās izglītības programmas izstrādes kārtība" projekta 1.pielikums</dc:subject>
  <dc:title>Profesionālās izglītības progrogrammas titullapa</dc:title>
</cp:coreProperties>
</file>