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alsts policijas koledža</w:t>
      </w:r>
    </w:p>
    <w:p>
      <w:pPr>
        <w:pStyle w:val="Normal"/>
        <w:keepNext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64"/>
      </w:tblGrid>
      <w:tr>
        <w:trPr>
          <w:trHeight w:val="321" w:hRule="atLeast"/>
        </w:trPr>
        <w:tc>
          <w:tcPr>
            <w:tcW w:w="45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nosaukums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rbs ar “Microsoft Excel” un “Microsoft Powerpoint” lietojumprogrammu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mērķi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mērķauditori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usītāju skai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īstenošanas ilgums</w:t>
            </w:r>
          </w:p>
        </w:tc>
        <w:tc>
          <w:tcPr>
            <w:tcW w:w="4664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Pilnveidot zināšanas, kas nepieciešamas darbā ar lietojumprogrammu “Microsoft Excel” un “Microsoft Powerpoint”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lsts policijas amatpersonas, kas veicot darba pienākumus, izmanto lietojumprogrammu “Microsoft Excel” un “Microsoft Powerpoint”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Līdz 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akadēmiskās stundas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izstrādātājs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lsts policijas koledžas Humanitārās katedras asistent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ļegs Oliņš, Nodrošinājuma nodaļas vecākais speciālists Rolands Zariņš</w:t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zglītības dokuments, kas aplieci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ionālās izglītības programmas apguvi</w:t>
            </w:r>
          </w:p>
        </w:tc>
        <w:tc>
          <w:tcPr>
            <w:tcW w:w="4664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sacījumi dokumenta, kas apliecina programmas apguvi, saņemšanai</w:t>
            </w:r>
          </w:p>
        </w:tc>
        <w:tc>
          <w:tcPr>
            <w:tcW w:w="4664" w:type="dxa"/>
            <w:tcBorders/>
          </w:tcPr>
          <w:p>
            <w:pPr>
              <w:pStyle w:val="Heading2"/>
              <w:spacing w:before="0" w:after="0"/>
              <w:ind w:left="55" w:hanging="55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grammas izstrāde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ktualizācijas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ads</w:t>
            </w:r>
          </w:p>
        </w:tc>
        <w:tc>
          <w:tcPr>
            <w:tcW w:w="4664" w:type="dxa"/>
            <w:tcBorders/>
          </w:tcPr>
          <w:p>
            <w:pPr>
              <w:pStyle w:val="Heading2"/>
              <w:snapToGrid w:val="false"/>
              <w:spacing w:lineRule="auto" w:line="276" w:before="0" w:after="200"/>
              <w:ind w:left="578" w:hanging="5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vanish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Programmas plāns: </w:t>
        <w:br/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1077"/>
        <w:gridCol w:w="1552"/>
        <w:gridCol w:w="1155"/>
        <w:gridCol w:w="810"/>
        <w:gridCol w:w="789"/>
        <w:gridCol w:w="771"/>
        <w:gridCol w:w="1382"/>
        <w:gridCol w:w="1079"/>
      </w:tblGrid>
      <w:tr>
        <w:trPr>
          <w:trHeight w:val="420" w:hRule="atLeast"/>
        </w:trPr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0"/>
              </w:rPr>
              <w:t>Nr.p.k.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aiks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ēmas nosaukums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aksono-mijas</w:t>
              <w:br/>
              <w:t>līmenis</w:t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kadēmisko stundu skaits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zmanto-jamās</w:t>
              <w:br/>
              <w:t>metodes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ocētājs</w:t>
            </w:r>
          </w:p>
        </w:tc>
      </w:tr>
      <w:tr>
        <w:trPr>
          <w:trHeight w:val="896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eorija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ak-tiskais</w:t>
              <w:br/>
              <w:t>darb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opā</w:t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:00 - 10:3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Lietojumprogrammas “Microsoft Excel”: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datu ievade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datu formatēšana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datu izvade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izpratne un pielietojums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kcija, praktiskais darb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Cs w:val="20"/>
              </w:rPr>
              <w:t>R.Zariņš</w:t>
            </w:r>
          </w:p>
        </w:tc>
      </w:tr>
      <w:tr>
        <w:trPr>
          <w:trHeight w:val="1646" w:hRule="atLeast"/>
        </w:trPr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:30 - 12: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Lietojumprogrammas “Microsoft Excel”: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formulu un funkciju izmantošan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izpratne un pielietojums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kcija, praktiskais darb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Cs w:val="20"/>
              </w:rPr>
              <w:t>R.Zariņš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:30 - 14:0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Lietojumprogrammas “Microsoft Excel”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diagrammu izstrāde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izpratne un pielietojums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kcija, praktiskais darb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Cs w:val="20"/>
              </w:rPr>
              <w:t>R.Zariņš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:00 - 14:45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Lietojumprogrammas “Microsoft PowerPoint”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prezentāciju izstrāde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izpratne un pielietojums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kcija, praktiskais darb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Cs w:val="20"/>
              </w:rPr>
              <w:t>R.Zariņš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:45 - 15:3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Lietojumprogrammas “Microsoft PowerPoint”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objektu ievietošan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izpratne un pielietojums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kcija, praktiskais darb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Cs w:val="20"/>
              </w:rPr>
              <w:t>R.Zariņš</w:t>
            </w:r>
          </w:p>
        </w:tc>
      </w:tr>
      <w:tr>
        <w:trPr>
          <w:trHeight w:val="388" w:hRule="atLeast"/>
        </w:trPr>
        <w:tc>
          <w:tcPr>
            <w:tcW w:w="48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Ā: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223"/>
        <w:gridCol w:w="5533"/>
      </w:tblGrid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zmantojamās literatūras un avotu saraksts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0" w:after="40"/>
              <w:ind w:right="-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0"/>
                </w:rPr>
                <w:t>https://estudijas.rtu.lv/file.php/63927/LEKCIJA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MS_Excel_4.pdf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. http://informatika.rvvg.lv/wp-content/uploads/2009/09/am4.pdf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 http://excel.lv/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0"/>
                </w:rPr>
                <w:t>http://www.latvijapasaule.lv/uploads/PowerPoint2007.pdf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.</w:t>
            </w: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0"/>
                </w:rPr>
                <w:t>http://profizgl.lu.lv/pluginfile.php/33205/mod_resource/ content/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GM6.pdf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tudijas.rtu.lv/file.php/63927/LEKCIJAS/" TargetMode="External"/><Relationship Id="rId3" Type="http://schemas.openxmlformats.org/officeDocument/2006/relationships/hyperlink" Target="http://www.latvijapasaule.lv/uploads/PowerPoint2007.pdf" TargetMode="External"/><Relationship Id="rId4" Type="http://schemas.openxmlformats.org/officeDocument/2006/relationships/hyperlink" Target="http://profizgl.lu.lv/pluginfile.php/33205/mod_resource/ content/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49:00Z</dcterms:created>
  <dc:creator>Evita Lipe</dc:creator>
  <dc:description/>
  <cp:keywords/>
  <dc:language>en-US</dc:language>
  <cp:lastModifiedBy>Amanda Čerpinska</cp:lastModifiedBy>
  <cp:lastPrinted>2015-10-01T14:44:00Z</cp:lastPrinted>
  <dcterms:modified xsi:type="dcterms:W3CDTF">2019-07-04T08:14:00Z</dcterms:modified>
  <cp:revision>3</cp:revision>
  <dc:subject/>
  <dc:title/>
</cp:coreProperties>
</file>