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963"/>
      </w:tblGrid>
      <w:tr>
        <w:trPr/>
        <w:tc>
          <w:tcPr>
            <w:tcW w:w="4216" w:type="dxa"/>
            <w:tcBorders/>
          </w:tcPr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  <w:p>
            <w:pPr>
              <w:pStyle w:val="Normal"/>
              <w:ind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ind w:left="-76" w:right="3" w:hanging="0"/>
              <w:rPr/>
            </w:pPr>
            <w:r>
              <w:rPr>
                <w:szCs w:val="28"/>
              </w:rPr>
              <w:t>pieaugušo neformālās izglītības programmas apguvi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  <w:p>
            <w:pPr>
              <w:pStyle w:val="Normal"/>
              <w:ind w:left="-76" w:right="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ilvēku tirdzniecības formas un  prevence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sniegt teorētiskās zināšanas un attīstīt praktiskās iemaņas par cilvēku tirdzniecības gadījumu identificēšanu un tās prevenci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Valsts policijas amatperson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8 akadēmiskās stund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g.iur. Artūrs Vaišļa</w:t>
            </w:r>
          </w:p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</w:t>
            </w:r>
          </w:p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guvē vismaz 90% apmērā, saņem</w:t>
            </w:r>
          </w:p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u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282" w:footer="0" w:bottom="113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grammas plāns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326"/>
        <w:gridCol w:w="425"/>
        <w:gridCol w:w="396"/>
        <w:gridCol w:w="698"/>
        <w:gridCol w:w="1842"/>
        <w:gridCol w:w="11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ēmas nosaukum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0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īmenis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kadēmisko stundu skait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mantojamā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e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dagogs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ilvēku tirdzniecības novēršanas un apkarošanas starptautiskais un nacionālais tiesiskais regulējum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zpratne un pielietojum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Vaiš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Manipulācija ar potenciālajiem upuriem, to vervēšan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Vaiš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 –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ilvēku tirdzniecības ekspluatācijas formas: 3.1. prostitūcija un citas seksuālās ekspluatācijas formas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2. piespiedu darbs vai pakalpojumi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3. verdzība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 orgānu izņemšana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 fiktīvās laulība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pratne un 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kcij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aktiski uzdevum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Vaiš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 – 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Style w:val="Emphasis"/>
                <w:i w:val="false"/>
                <w:iCs/>
                <w:color w:val="000000"/>
                <w:sz w:val="20"/>
              </w:rPr>
              <w:t xml:space="preserve">Cilvēku tirdzniecības </w:t>
            </w:r>
            <w:r>
              <w:rPr>
                <w:rStyle w:val="St"/>
                <w:color w:val="000000"/>
                <w:sz w:val="20"/>
              </w:rPr>
              <w:t xml:space="preserve">upuru </w:t>
            </w:r>
            <w:r>
              <w:rPr>
                <w:rStyle w:val="Emphasis"/>
                <w:i w:val="false"/>
                <w:iCs/>
                <w:color w:val="000000"/>
                <w:sz w:val="20"/>
              </w:rPr>
              <w:t xml:space="preserve">identifikācija un </w:t>
            </w:r>
            <w:r>
              <w:rPr>
                <w:color w:val="000000"/>
                <w:sz w:val="20"/>
              </w:rPr>
              <w:t>kritēriji personas atzīšanai par cilvēku tirdzniecības upur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kcij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ktiskie uzdevum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Vaišļ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ārtība, kādā cilvēku tirdzniecības upuri saņem sociālās rehabilitācijas pakalpojumu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Vaišļ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0"/>
      </w:tblGrid>
      <w:tr>
        <w:trPr>
          <w:trHeight w:val="3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antojamās literatūras un avotu sarakst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Apvienoto Nāciju Organizācijas 2000.gada 15.novembra Konvencija pret transnacionālo organizēto noziedzīb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vienoto Nāciju Organizācijas 1949.gada 02.decembra Konvencijas par tirdzniecības ar cilvēkiem un citu personu prostitūcijas ekspluatācijas izskaušan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Eiropas Padomes 2005.gada 16.maija Konvencija par cīņu pret cilvēku tirdzniecīb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Fizisko personu</w:t>
            </w:r>
            <w:r>
              <w:rPr>
                <w:sz w:val="24"/>
                <w:szCs w:val="24"/>
              </w:rPr>
              <w:t xml:space="preserve"> datu apstrādes </w:t>
            </w:r>
            <w:r>
              <w:rPr>
                <w:rStyle w:val="Emphasis"/>
                <w:i w:val="false"/>
                <w:sz w:val="24"/>
                <w:szCs w:val="24"/>
              </w:rPr>
              <w:t>likum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āl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nogrāfijas ierobežošanas 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kums „Par cilvēku tirdzniecības upura uzturēšanos Latvijas Republikā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Ministru kabineta 2019.gada 16.jūlija noteikumi Nr.344 "</w:t>
            </w:r>
            <w:r>
              <w:rPr>
                <w:rStyle w:val="Emphasis"/>
                <w:i w:val="false"/>
                <w:sz w:val="24"/>
                <w:szCs w:val="24"/>
              </w:rPr>
              <w:t>Noteikumi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ar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kārtību, kādā cilvēku tirdzniecības upuri saņem sociālās rehabilitācijas pakalpojumu, un kritērijiem personas atzīšana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ar cilvēku tirdzniecības upuri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"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Ministru kabineta 2017.gada 13. jūnija noteikumi Nr.338 “</w:t>
            </w:r>
            <w:r>
              <w:rPr>
                <w:sz w:val="24"/>
                <w:szCs w:val="24"/>
              </w:rPr>
              <w:t>Prasības sociālo pakalpojumu sniedzējiem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014.gada 21.janvāra </w:t>
            </w:r>
            <w:r>
              <w:rPr>
                <w:bCs/>
                <w:sz w:val="24"/>
                <w:szCs w:val="24"/>
              </w:rPr>
              <w:t>Ministru kabineta rīkojums Nr.29 “</w:t>
            </w:r>
            <w:r>
              <w:rPr>
                <w:sz w:val="24"/>
                <w:szCs w:val="24"/>
              </w:rPr>
              <w:t>Par Cilvēku tirdzniecības novēršanas pamatnostādnēm 2014.-2020.gadam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ilvēktirdzniecība var skart jebkuru. Riski jāvērtē kritiski. Pieejams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lvportals.lv/norises/303203-cilvektirdznieciba-var-skart-jebkuru-riski-javerte-kritiski-201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biedrības informēšanas kampaņa pret cilvēku tirdzniecību "Gards kumosiņš". Pieejams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tiesibsargs.lv/lv/pages/petijumi-un-publikacijas/kampanas/gards-kumosin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sākta kampaņa "Cilvēku tirdzniecība - noziegums, kas ir visu mūsu atbildība". Pieejams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vdi.gov.lv/lv/jaunumi/uzsakta-kampana-cilveku-tirdznieciba-noziegums-kas-ir-visu-musu-atbildiba/</w:t>
              </w:r>
            </w:hyperlink>
          </w:p>
          <w:p>
            <w:pPr>
              <w:pStyle w:val="Normal"/>
              <w:ind w:left="13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-4"/>
          <w:w w:val="106"/>
          <w:szCs w:val="28"/>
        </w:rPr>
      </w:pPr>
      <w:r>
        <w:rPr>
          <w:szCs w:val="28"/>
          <w:lang w:eastAsia="en-US"/>
        </w:rPr>
        <w:t>ŠIS DOKUMENTS IR PARAKSTĪTS AR ELEKTRONISKO PARAKSTU UN SATUR LAIKA ZĪMOGU</w:t>
      </w:r>
    </w:p>
    <w:p>
      <w:pPr>
        <w:pStyle w:val="Normal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</w:r>
    </w:p>
    <w:sectPr>
      <w:type w:val="nextPage"/>
      <w:pgSz w:w="11906" w:h="16838"/>
      <w:pgMar w:left="1701" w:right="1134" w:gutter="0" w:header="0" w:top="1282" w:footer="0" w:bottom="11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70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IDAutomationHC39M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portals.lv/norises/303203-cilvektirdznieciba-var-skart-jebkuru-riski-javerte-kritiski-2019" TargetMode="External"/><Relationship Id="rId3" Type="http://schemas.openxmlformats.org/officeDocument/2006/relationships/hyperlink" Target="http://www.tiesibsargs.lv/lv/pages/petijumi-un-publikacijas/kampanas/gards-kumosins" TargetMode="External"/><Relationship Id="rId4" Type="http://schemas.openxmlformats.org/officeDocument/2006/relationships/hyperlink" Target="http://vdi.gov.lv/lv/jaunumi/uzsakta-kampana-cilveku-tirdznieciba-noziegums-kas-ir-visu-musu-atbildi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8:00Z</dcterms:created>
  <dc:creator>Dz.Gorbunova</dc:creator>
  <dc:description>dzintra.gorbunova@izm.gov.lv, 
7047855</dc:description>
  <cp:keywords/>
  <dc:language>en-US</dc:language>
  <cp:lastModifiedBy>Amanda Čerpinska</cp:lastModifiedBy>
  <cp:lastPrinted>2015-12-14T12:22:00Z</cp:lastPrinted>
  <dcterms:modified xsi:type="dcterms:W3CDTF">2019-10-16T07:31:00Z</dcterms:modified>
  <cp:revision>5</cp:revision>
  <dc:subject>IZM  kārtības vai MK noteikumu "Profesionālās izglītības programmas izstrādes kārtība" projekta 1.pielikums</dc:subject>
  <dc:title>Profesionālās izglītības progrogrammas titullapa</dc:title>
</cp:coreProperties>
</file>