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ratīvo transportlīdzekļu vadīša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ilnveidot amatpersonu operatīvo transportlīdzekļu vadīšanas iemaņas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ekšlietu ministrijas sistēmas amatpersonas, kuras veicot dienesta pienākumus izmanto operatīvos transportlīdzekļus (mērķauditorija tiek precizēta pirms programmas īstenošanas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astrono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Guntars Kaufmanis,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100 % apmērā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6 (2012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326"/>
        <w:gridCol w:w="517"/>
        <w:gridCol w:w="567"/>
        <w:gridCol w:w="425"/>
        <w:gridCol w:w="160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Astronomisko stundu skait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diena</w:t>
            </w:r>
          </w:p>
        </w:tc>
      </w:tr>
      <w:tr>
        <w:trPr>
          <w:trHeight w:val="2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9:00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0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.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vadītāja kopējā un operatīvā gatavība.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īvā transportlīdzekļa vadītāja īpašības.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ļu satiksmes drošīb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prezentāci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Valsts policijas darbinieki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 braukšanu saistītie faktor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prezentācij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:00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ošības norādījumi trasē.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ukšanas tehnika no autovadītāja viedokļ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kusija, 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ukšana trauksmes apstākļos.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vadītāja darbība trauksmes apstākļo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diena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ukšana trauksmes apstākļos.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vadītāja darbība trauksmes apstākļo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prezentāci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Valsts policijas darbinieki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vadītāja reakcijas ātrums. Ietriekšanās ātrums sadursmes momentā. Trieciena spēks sadursmes laik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 prezentācija, 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līdzekļa pasīvā drošīb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prezentācij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0:30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1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ošības norādījumi trasē.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ukšanas tehnika no autovadītāja viedokļ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kusija, 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:3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līdzekļa pasīvā drošīb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Īpašības braukšanai diennakts tumšā laik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diena</w:t>
            </w:r>
          </w:p>
        </w:tc>
      </w:tr>
      <w:tr>
        <w:trPr>
          <w:trHeight w:val="2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īvā transportlīdzekļa ar iedegtu bākuguni un ieslēgtām skaņas signālu vadīšana. Operatīvā transportlīdzekļa braukšanas taktik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Lekcija, prezentācija, praktiskā nodarbīb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Valsts policijas darbinieki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Īpašības braukšanai diennakts tumšā laik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prezentācij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īvā transportlīdzekļa vadīšana ar iedegtu bākuguni un ieslēgtām skaņas signālu. Operatīvā transportlīdzekļa vadīšanas taktik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šana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ekšsta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ā nodarbī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>
          <w:trHeight w:val="30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LR likums „Par policiju”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LR likums „Valsts drošības iestāžu likums”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Ministru kabineta 2015.gada 2.jūnija noteikumi Nr.279 „Ceļu satiksmes noteikumi”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Ministru kabineta</w:t>
            </w:r>
            <w:r>
              <w:rPr/>
              <w:t xml:space="preserve"> </w:t>
            </w:r>
            <w:r>
              <w:rPr>
                <w:szCs w:val="28"/>
              </w:rPr>
              <w:t>1999.gada 31.augusta noteikumi Nr.304 „Noteikumi par operatīvajiem transportlīdzekļiem”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>
                <w:szCs w:val="28"/>
              </w:rPr>
            </w:pPr>
            <w:r>
              <w:rPr>
                <w:szCs w:val="28"/>
              </w:rPr>
              <w:t>Interneta resursi par satiksmes drošību Latvijā un Eiropas Savienībā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Somijas, Igaunijas un Vācijas speciālās apmācībās iegūtie materiāli par operatīvo transportlīdzekļu vadīšanu un transportlīdzekļu vadīšanu ekstremālos apstākļos (nepublicēti materiāli)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8:00Z</dcterms:created>
  <dc:creator>Dz.Gorbunova</dc:creator>
  <dc:description>dzintra.gorbunova@izm.gov.lv, 
7047855</dc:description>
  <cp:keywords/>
  <dc:language>en-US</dc:language>
  <cp:lastModifiedBy>Uģis Vanags</cp:lastModifiedBy>
  <cp:lastPrinted>2014-03-20T14:48:00Z</cp:lastPrinted>
  <dcterms:modified xsi:type="dcterms:W3CDTF">2022-09-21T09:38:00Z</dcterms:modified>
  <cp:revision>2</cp:revision>
  <dc:subject>IZM  kārtības vai MK noteikumu "Profesionālās izglītības programmas izstrādes kārtība" projekta 1.pielikums</dc:subject>
  <dc:title>Profesionālās izglītības progrogrammas titullapa</dc:title>
</cp:coreProperties>
</file>