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1. pielikums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Ministru kabineta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2016. gada 12. aprīļ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/>
        <w:t>noteikumiem Nr.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  <w:t xml:space="preserve">Informācija par amatpersonu un darbinieku mēnešalgas apmēru sadalījumā pa amatu grupām (bruto, </w:t>
      </w:r>
      <w:r>
        <w:rPr>
          <w:rFonts w:eastAsia="Times New Roman" w:cs="Times New Roman" w:ascii="Times New Roman" w:hAnsi="Times New Roman"/>
          <w:b/>
          <w:bCs/>
          <w:i/>
          <w:iCs/>
          <w:color w:val="414142"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  <w:t>)</w:t>
      </w:r>
    </w:p>
    <w:tbl>
      <w:tblPr>
        <w:tblW w:w="52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"/>
        <w:gridCol w:w="306"/>
        <w:gridCol w:w="1849"/>
        <w:gridCol w:w="98"/>
        <w:gridCol w:w="958"/>
        <w:gridCol w:w="40"/>
        <w:gridCol w:w="1195"/>
        <w:gridCol w:w="40"/>
        <w:gridCol w:w="3940"/>
        <w:gridCol w:w="49"/>
      </w:tblGrid>
      <w:tr>
        <w:trPr>
          <w:trHeight w:val="225" w:hRule="atLeast"/>
        </w:trPr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matu grupa</w:t>
            </w:r>
          </w:p>
        </w:tc>
        <w:tc>
          <w:tcPr>
            <w:tcW w:w="10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mata vietu skaits</w:t>
            </w:r>
          </w:p>
        </w:tc>
        <w:tc>
          <w:tcPr>
            <w:tcW w:w="1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ēnešalgas diapazons</w:t>
              <w:br/>
              <w:t>(no–līdz)</w:t>
            </w:r>
          </w:p>
        </w:tc>
        <w:tc>
          <w:tcPr>
            <w:tcW w:w="3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dējā mēnešalga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matu saime, apakšsaime, līmenis vai amata kategorija, līmenis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mata</w:t>
              <w:br/>
              <w:t>nosaukums</w:t>
            </w:r>
          </w:p>
        </w:tc>
        <w:tc>
          <w:tcPr>
            <w:tcW w:w="10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  <w:t>Valsts policijas koledža (amatpersonas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V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ledžas dir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8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8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VI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ledžas direktora vietniek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48-2088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68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V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aļ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55-149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7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VD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Filiāle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04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04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V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edr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48-1813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8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V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ocen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54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54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V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95-142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IIIC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sisten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98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98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II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insp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45-115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1.III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insp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80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8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1.III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sp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83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83</w:t>
            </w:r>
          </w:p>
        </w:tc>
      </w:tr>
      <w:tr>
        <w:trPr>
          <w:trHeight w:val="225" w:hRule="atLeast"/>
        </w:trPr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alsts policijas koledža (akadēmiskie amati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ocen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3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3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kto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6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sisten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89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89</w:t>
            </w:r>
          </w:p>
        </w:tc>
      </w:tr>
      <w:tr>
        <w:trPr>
          <w:trHeight w:val="225" w:hRule="atLeast"/>
        </w:trPr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alsts policijas koledža (darbinieki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aļ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23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23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II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75 - 930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I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ežurants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7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7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1. IV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Nodaļas vadītājs, galvenais grāmatvedis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6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6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1.I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12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1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Speciālists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II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āmatvedi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5 -1012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24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III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grāmatvedi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0 - 1094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17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2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2.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Bibliotekārs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4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4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2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bibliotekār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2.IV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ibliotēk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7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7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3.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47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47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3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lietvedi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0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.IIIA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Vecākais speciālists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5-952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3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aļ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7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75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12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1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.IVB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daļas vadītāj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44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44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.III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ersonāla apmācība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45 - 875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.IV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cākais speciālist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8 - 1158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Informācija uz 01.04.202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7:00Z</dcterms:created>
  <dc:creator>Jeļena Veide</dc:creator>
  <dc:description/>
  <cp:keywords/>
  <dc:language>en-US</dc:language>
  <cp:lastModifiedBy>Andra Vīnupe</cp:lastModifiedBy>
  <cp:lastPrinted>2020-04-17T14:05:00Z</cp:lastPrinted>
  <dcterms:modified xsi:type="dcterms:W3CDTF">2022-04-27T15:37:00Z</dcterms:modified>
  <cp:revision>29</cp:revision>
  <dc:subject/>
  <dc:title/>
</cp:coreProperties>
</file>