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rodizglītības programmā „Policijas darb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kvalifikācijas eksāmena teorētiskās daļas atkārtojuma jautājumi </w:t>
      </w:r>
    </w:p>
    <w:p>
      <w:pPr>
        <w:pStyle w:val="Normal"/>
        <w:spacing w:lineRule="auto" w:line="256" w:before="0" w:after="160"/>
        <w:rPr/>
      </w:pPr>
      <w:r>
        <w:rPr/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imināltiesību un kriminālprocesa tiesību pamati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ziedzīga nodarījuma jēdzien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ziedzīga nodarījuma klasifikācij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ziedzīga nodarījuma objekt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ziedzīga nodarījuma objektīvā pus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ziedzīga nodarījuma subjekt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Noziedzīga nodarījuma subjektīvā pus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Noziedzīgu nodarījumu kvalifikācij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beigts, nepabeigts noziedzīgs nodarījum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alība, tās veid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īdzdalība un līdzdalībnieku veid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saistība noziedzīgam nodarījumam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ziedzīgu nodarījumu kopība un recidīv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pieciešamā aizstāvēšanās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lējā nepieciešamīb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isnojams profesionālais risk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zturēšana, radot personai kaitējum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oziedzīgas pavēles, noziedzīga rīkojuma izpildīšan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iminālprocesa uzsākšanas iemesli un pamat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tpersonas, kurām piešķirtas pilnvaras veikt kriminālproces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s, kurām ir tiesības uz aizstāvīb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tušais un viņa pārstāvīb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cinieks, viņa tiesības un pienākumi kriminālproces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rādījumi kriminālprocesā, to vispārīgs raksturojum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ksperta kompetence kriminālproces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meklēšanas darbības kriminālprocesā, to vispārīgs raksturojum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uālie piespiedu līdzekļi kriminālprocesā, to piemērošanas tiesiskais pamats un kārtīb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s, kurām var tikt piemēroti procesuālie piespiedu līdzekļ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spiedu atvešana, piemērošanas tiesiskais pamats, kārtība un izpild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izturēšana, aizturēšanas nosacījumi un kārtīb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ošības līdzekļi, to piemēroš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tīvais pārkāpums un atbildīb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ratīvā pārkāpuma jēdzie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ratīvā aizturēšana. Administratīvās aizturēšanas pamats un procesuālā noformēš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ratīvā soda jēdziens un veid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ratīva pārkāpuma protokola jēdziens un nozī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sākumi administratīvās lietvedības nodrošināšana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ierādīšanas līdzekļi administratīvā pārkāpuma liet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stākļi, kas nepieļauj administratīvā pārkāpuma lietvedīb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ratīvā soda uzlikšanas vispārīgie noteikumi un termiņ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ie atbildības saucamās personas tiesības un pienākumi, to  īstenošanas kārtīb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sacīta daļēja atbrīvošana no naudas soda samaksas – būtība un piemērošanas nosacīju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ministratīvo atbildību mīkstinošie apstākļ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ministratīvo atbildību pastiprinošie apstākļ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etvedība administratīvo pārkāpumu lietās – būtība, uzdevumi, vispārīgs raksturojum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arantijas nauda – būtība un piemērošanas nosacīju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ministratīvā pārkāpuma lietā pieņemtā lēmuma paziņošanas kārtība. Personas tiesības izvēlēties saziņas līdzekļus administratīvā pārkāpuma lietvedības gaitā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licijas tiesības” un „Policijas taktika”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licijas jēdziens. Likumā “Par policiju” noteiktās policijas iestādes, to vispārējā kompetence. Policijas darbības kontrole un uzraudzība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kumā “Par policiju” paredzēt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policijas struktūra un padotība. </w:t>
      </w:r>
      <w:r>
        <w:rPr>
          <w:rFonts w:cs="Times New Roman" w:ascii="Times New Roman" w:hAnsi="Times New Roman"/>
          <w:sz w:val="28"/>
          <w:szCs w:val="28"/>
        </w:rPr>
        <w:t>Valsts policijas struktūra un struktūrvienību kompetence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sts policijas darbības tiesiskais pamats. Policijas uzdevum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olicijas darba organizācijas un darbības principi (p</w:t>
      </w:r>
      <w:r>
        <w:rPr>
          <w:rFonts w:cs="Times New Roman" w:ascii="Times New Roman" w:hAnsi="Times New Roman"/>
          <w:sz w:val="28"/>
          <w:szCs w:val="28"/>
        </w:rPr>
        <w:t>olicijas darbības pamatprincipi)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atpersonas pieņemšana dienestā un iecelšana amatā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olicijas darbinieks. Policijas darbinieka vispārīgie pienākum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olicijas darbinieka pamatpienākum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olicijas darbinieka papildpienākum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icijas darbinieka pamatpienākum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biedriskās kārtības un drošības garantēšanā, personu tiesību, brīvību un īpašuma aizsardzībā, likumpārkāpumu novēršanā un atkāšanā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lvēka pamattiesības. Policijas darbinieka atbildība par cilvēktiesību pārkāpumiem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enesta disciplīna Valsts policijā. Disciplinārpārkāpuma jēdziens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enesta disciplīnas un disciplinārpārkāpuma būtība. Disciplinārsoda mērķis. Disciplinārsodu veid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stākļi, kas pastiprina atbildību par disciplinārpārkāpumu. Apstākļi, kas mīkstina atbildību par disciplinārpārkāpumu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ciplinārsoda piemērošanas vispārīgie noteikum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icijas darbinieka profesionālā ētika. Valsts policijas darbinieku profesionālās ētikas pamatprincip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atpersonas atstādināšana no dienesta pienākumu izpildes. Amatpersonas atvaļināšana no dienesta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olicijas darbinieka vispārējās tiesības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kumā „Par policiju” noteiktās policijas darbinieka tiesības veikt personas aizturēšanu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as tiesību un brīvību ierobežošana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licijas darbinieka tiesības apturēt transportlīdzekli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un izdarīt tā apskat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icijas darbinieka tiesības pielietot un izmantot šaujamieroci (Šaujamieroča pielietošanas jēdziens. šaujamieroča pielietošanas un izmantošanas nosacījumi, kārtība, ierobežojumi un aizliegumi, rīcība pēc šaujamieroča pielietošanas)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Policijas darbinieka tiesības lietot fizisku spēku, speciālos līdzekļus, speciālos transportlīdzekļus, izmantot dienesta suņus un zirgus un ievietot aizturētās personas pagaidu turēšanas vietās </w:t>
      </w:r>
      <w:r>
        <w:rPr>
          <w:rFonts w:cs="Times New Roman" w:ascii="Times New Roman" w:hAnsi="Times New Roman"/>
          <w:sz w:val="28"/>
          <w:szCs w:val="28"/>
        </w:rPr>
        <w:t>(likumā noteiktie lietošanas nosacījumi, kārtība, ierobežojumi un aizliegumi)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iālie līdzekļi, kurus atļauts lietot Valsts policijas darbiniekam (normatīvie akti un speciālo līdzekļu veidi). Roku dzelžu un citu speciālo līdzekļu lietošanas kārtība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ēmumi par speciālā līdzekļa lietošanu. Speciālie līdzekļi, par kuru lietošanu Valsts policijas darbinieks pieņem patstāvīgu lēmumu. Valsts policijas darbinieka rīcība pēc speciālā līdzekļa lietošanas.</w:t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ziska spēka un speciālo līdzekļu lietošanas pamatprincipi (likumība, samērīgums, nepieciešamības izvērtēšana)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icijas pārrobežu sadarbības tiesiskais pamats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ārrobežu vajāšanas kārtība un nosacījum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iminālizlūkošanas modeļa izmantošana policijas darbā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ārtība, kādā nosakāma alkohola koncentrācija asinīs un izelpotajā gaisā un konstatējams narkotisko vai citu apreibinošo vielu iespaids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icijas darbinieka rīcība pirms aizdomās turētās personas aizturēšanas un konvojēšanas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u konvojēšana kājām. Gadījumi, kad personu konvojēšana kājām ir aizliegta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u aizturēšanas un pārmeklēšanas kārtība, tiesiskais pamats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iskā drošība pie aizturētas personas pārmeklēšanas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licijas darbinieka veicamās darbības, ievietojot aizturēto personu īslaicīgās aizturēšanas vietā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odizglītības programmas „Policijas darbs” kvalifikācijas eksāmena teorētiskās daļas „Šaušanas mācība” atkārtojuma jautāju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</w:rPr>
        <w:t>Dienesta šaujamieroča, munīcijas un cita veida bruņojuma izsniegšanas (saņemšanas) dienesta pienākumu izpildei un nodošanas kārtība.</w:t>
      </w:r>
      <w:r>
        <w:rPr>
          <w:rFonts w:cs="Times New Roman" w:ascii="Times New Roman" w:hAnsi="Times New Roman"/>
          <w:sz w:val="28"/>
          <w:szCs w:val="28"/>
          <w:lang w:eastAsia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Drošības noteikumi saņemot šaujamieroci</w:t>
      </w:r>
      <w:r>
        <w:rPr>
          <w:rFonts w:cs="Times New Roman" w:ascii="Times New Roman" w:hAnsi="Times New Roman"/>
          <w:sz w:val="28"/>
          <w:szCs w:val="28"/>
        </w:rPr>
        <w:t xml:space="preserve"> dienesta pienākumu izpildei</w:t>
      </w:r>
      <w:r>
        <w:rPr>
          <w:rFonts w:cs="Times New Roman" w:ascii="Times New Roman" w:hAnsi="Times New Roman"/>
          <w:sz w:val="28"/>
          <w:szCs w:val="28"/>
          <w:lang w:eastAsia="lv-LV"/>
        </w:rPr>
        <w:t>, kā arī to pielādējot, izlādējot un nododo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</w:rPr>
        <w:t>Dienesta šaujamieroča un munīcijas glabāšanas, pārvadāšanas un nēsāšanas kārtība un drošības nosacīju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</w:rPr>
        <w:t>Treniņšaušanas kārtība un drošības noteiku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Šaušanas  nodarbību laikā lietojamo komandu izpildes kārtī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Šaujamieroča (pistoles) uzbūve un darbības principi. Iespējamās kļūmes šaujot, to novēršanas iespējas, kārtība un drošības noteiku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</w:rPr>
        <w:t>Administratīvā atbildība par šaujamieroču un munīcijas aprites noteikumu pārkāpšanu (nodarījumu būtība un paredzētais sod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</w:rPr>
        <w:t>Kriminālatbildība par šaujamieroču un munīcijas aprites noteikumu pārkāpšanu (nodarījumu būtība un paredzētais sods).</w:t>
      </w:r>
    </w:p>
    <w:p>
      <w:pPr>
        <w:pStyle w:val="Normal"/>
        <w:tabs>
          <w:tab w:val="clear" w:pos="720"/>
          <w:tab w:val="left" w:pos="4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Ērika Krutova</dc:creator>
  <dc:description/>
  <cp:keywords/>
  <dc:language>en-US</dc:language>
  <cp:lastModifiedBy>Jana Vinķele</cp:lastModifiedBy>
  <dcterms:modified xsi:type="dcterms:W3CDTF">2019-05-13T08:14:00Z</dcterms:modified>
  <cp:revision>2</cp:revision>
  <dc:subject/>
  <dc:title/>
</cp:coreProperties>
</file>