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13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-231140</wp:posOffset>
                </wp:positionV>
                <wp:extent cx="1761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63.7pt;mso-wrap-distance-left:9.05pt;mso-wrap-distance-right:9.05pt;mso-wrap-distance-top:0pt;mso-wrap-distance-bottom:0pt;margin-top:-18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Latvijas Republikas Iekšlietu ministr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ALSTS POLICIJAS KOLEDŽ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Latgales filiā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NOLI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.gada 4.septembrī                                                                         Nr.2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dakcijas: [04.09.2014.] [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06.09.2016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ēstures redakcija no 04.09.2014. līdz 05.09.2016. pamatreda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APSTIPRINĀTS</w:t>
      </w:r>
    </w:p>
    <w:p>
      <w:pPr>
        <w:pStyle w:val="Normal"/>
        <w:suppressAutoHyphens w:val="tru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Valsts policijas koledžas Padomes</w:t>
      </w:r>
    </w:p>
    <w:p>
      <w:pPr>
        <w:pStyle w:val="Normal"/>
        <w:suppressAutoHyphens w:val="tru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2014.gada 28.augusta sēdē,</w:t>
      </w:r>
    </w:p>
    <w:p>
      <w:pPr>
        <w:pStyle w:val="Normal"/>
        <w:suppressAutoHyphens w:val="true"/>
        <w:spacing w:lineRule="auto" w:line="240" w:before="0" w:after="120"/>
        <w:ind w:left="5041" w:hanging="0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prot. Nr.0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zdots saskaņā ar Augstskolu likuma 8.panta piektās daļas un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nistru kabineta 2006.gada 11.jūlija noteikumu Nr.584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Valsts policijas koledžas nolikums” 20.pun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1800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lv-LV"/>
        </w:rPr>
        <w:tab/>
        <w:t>I.Vispārīgie jautājum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pacing w:val="-2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lv-LV"/>
        </w:rPr>
        <w:t>Valsts policijas koledžas Latgales filiāle (turpmāk – Filiāle) ir Valsts policijas koledžas (turpmāk – Koledža) izglītības un pētniecības struktūrvienība, kas kompetences ietvaros īsteno Koledžas pirmā līmeņa profesionālās augstākās izglītības programmu „Policijas darbs” nepilna laika neklātiene (turpmāk – studiju programma) un arodizglītības programmu „Policijas darbs” neklātiene (turpmāk – mācību programma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lv-LV"/>
        </w:rPr>
        <w:t>Filiāle ir tieši pakļauta Koledžas direktora vietniekam (studiju un mācību jautājumos)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lv-LV"/>
        </w:rPr>
        <w:t>Filiāles struktūra un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es nodarbināto štatus apstiprina Valsts policijas priekšnieks pēc Koledžas direktora ieteikum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lv-LV"/>
        </w:rPr>
        <w:t xml:space="preserve">Filiālei ir šādi uzdevumi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organizēt, plānot un nodrošināt studiju procesu studiju programmā, kā arī metodisko darbu docējamos studiju kursos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organizēt, plānot un nodrošināt mācību procesu un metodisko darbu mācību programmas mācību priekšmetos; 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eikt studiju programmas un mācību programmas pilnveides pasākumus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sadarbībā ar Koledžas Izglītības koordinācijas nodaļu: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nodrošināt savlaicīgu studiju un sekmju grāmatiņu aizpildīšanu savas kompetences ietvaros;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nodrošināt savlaicīgu mācību nodarbību uzskaites žurnālu sagatavošanu jaunajam studiju (mācību) gadam un kontrolēt to aizpildīšanas kārtību atbilstoši metodiskajiem norādījumiem;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nodrošināt izglītojamo lietu iekārtošanu, aktualizēšanu un arhivēšanu studiju programmā un mācību programmā;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veikt sekmju apkopojumu un analīzi studiju programmā un mācību programmā; 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eikt Koledžas reflektantu, izglītojamo, absolventu un nodarbināto aptaujas, analizēt to rezultātus un sniegt priekšlikumus Koledžas darbības uzlabošanai studiju programmas un mācību programmas apguves jomā;</w:t>
      </w:r>
    </w:p>
    <w:p>
      <w:pPr>
        <w:pStyle w:val="Sarakstarindkopa"/>
        <w:numPr>
          <w:ilvl w:val="2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eikt izglītības kvalitātes analīzi un sagatavot ieteicamās rekomendācijas izglītības kvalitātes paaugstināšanai, kā arī nodrošināt izglītības kvalitātes datu elektronisku uzskaiti un apkopojumu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organizēt un veicināt Filiāles personālsastāva kvalifikācijas paaugstināšanu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izskatīt, analizēt un sagatavot atzinumus par Iekšlietu ministrijas resora un citu iestāžu vai institūciju izstrādātajiem normatīvo aktu, attīstības plānošanas dokumentu, informatīvo ziņojumu un citu dokumentu projektiem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piedalīties Koledžas darbības sfērā ietilpstošu problēmjautājumu risināšanā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saskaņā ar Koledžas norādījumiem iniciēt un veikt e-apmācību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eicināt sadarbību ar nacionālajām vai starptautiskajām izglītības iestādēm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savas kompetences ietvaros piedalīties Koledžas popularizēšanas pasākumos; 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sniegt Koledžas vadībai priekšlikumus par nepieciešamajām izmaiņām Koledžas darbību reglamentējošajos normatīvajos aktos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izstrādāt normatīvo aktu projektus Koledžas kompetences esošajos jautājumos izglītības jomā;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saskaņā ar Koledžas pilnvarojumu (deleģējumu) pārstāvēt Koledžu Iekšlietu ministrijas resora vai citu iestāžu (institūciju) izveidotajās darba grupās un komisijās, vai rīkotajās konferencēs un semināros;</w:t>
      </w:r>
    </w:p>
    <w:p>
      <w:pPr>
        <w:pStyle w:val="Sarakstarindkopa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eikt Filiāles darbības un izglītības kvalitātes novērtējumu par katru studiju (mācību) gadu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lv-LV"/>
        </w:rPr>
        <w:t>III. Filiāles darba organizācija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i vada Filiāles vadītājs, kuru ieceļ amatā un atbrīvo no amata Koledžas direktor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es personālsastāva pienākumi un tiesības ir noteikti Koledžas direktora apstiprinātajos amatu apraksto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lv-LV"/>
        </w:rPr>
        <w:t>Filiāles amatpersonas un darbinieki ir Filiāles vadītāja tiešā pakļautībā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es vadītājs par darba rezultātiem atskaitās Koledžas direktora vietniekam (studiju un mācību jautājumos), viņa noteiktajā kārtībā un termiņo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es personālsastāvs par darba rezultātiem atskaitās Filiāles vadītājam, viņa noteiktajā kārtībā un termiņo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Filiāles vadītāju viņa prombūtnes laikā aizvieto viņa ieteikta un rīkojuma dokumentā (pavēlē) noteikta Filiāles vai Koledžas amatpersona (darbinieks).</w:t>
      </w:r>
    </w:p>
    <w:p>
      <w:pPr>
        <w:pStyle w:val="Normal"/>
        <w:shd w:fill="FFFFFF" w:val="clear"/>
        <w:spacing w:lineRule="auto" w:line="240" w:before="446" w:after="0"/>
        <w:ind w:left="32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lv-LV"/>
        </w:rPr>
        <w:t>IV. Noslēguma jautājums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Atzīt par spēku zaudējušu Valsts policijas koledžas Latgales filiāles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lv-LV"/>
        </w:rPr>
        <w:t xml:space="preserve"> 2009.gada 29.jūnija reglamentu Nr.12</w:t>
      </w:r>
    </w:p>
    <w:p>
      <w:pPr>
        <w:pStyle w:val="Normal"/>
        <w:shd w:fill="FFFFFF" w:val="clear"/>
        <w:spacing w:lineRule="auto" w:line="240" w:before="122" w:after="0"/>
        <w:ind w:right="108" w:firstLine="720"/>
        <w:jc w:val="both"/>
        <w:rPr>
          <w:rFonts w:ascii="Times New Roman" w:hAnsi="Times New Roman" w:eastAsia="Times New Roman" w:cs="Times New Roman"/>
          <w:color w:val="C00000"/>
          <w:kern w:val="2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8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Valsts policijas koledža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direktora vietnieks </w:t>
        <w:tab/>
        <w:tab/>
        <w:t xml:space="preserve">                                                  M.Riekstiņ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2014.gada 3.septembrī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SASKAŅOT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Valsts policijas koledža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 xml:space="preserve">direktors </w:t>
        <w:tab/>
        <w:tab/>
        <w:t xml:space="preserve">                                                    R.Kviesīti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lv-LV"/>
        </w:rPr>
        <w:t>2014.gada 4.septembrī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2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ijas.koledza.gov.lv/faili/images/Latg_fil_nolikums_040914_versija_uz_0609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3:00Z</dcterms:created>
  <dc:creator>Iveta Retena</dc:creator>
  <dc:description/>
  <cp:keywords/>
  <dc:language>en-US</dc:language>
  <cp:lastModifiedBy>Rolands Zariņš</cp:lastModifiedBy>
  <cp:lastPrinted>2014-09-03T10:41:00Z</cp:lastPrinted>
  <dcterms:modified xsi:type="dcterms:W3CDTF">2016-10-31T12:17:00Z</dcterms:modified>
  <cp:revision>3</cp:revision>
  <dc:subject/>
  <dc:title/>
</cp:coreProperties>
</file>