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pielikums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alsts policijas koledžas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3.gada 6.jūnija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ekšējiem noteikumiem Nr.13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opsavilkums par Valsts policijas koledžas sniegtajiem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aksas pakalpojumi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alsts policijas koledžas _______________ grupai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norāda grupu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 201__.gada ____. ________  līdz 201__.gada ____. 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datums)      (mēnesis)                                              (datums)    (mēnes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417"/>
        <w:gridCol w:w="1276"/>
        <w:gridCol w:w="1134"/>
        <w:gridCol w:w="1279"/>
        <w:gridCol w:w="1131"/>
        <w:gridCol w:w="1560"/>
      </w:tblGrid>
      <w:tr>
        <w:trPr>
          <w:trHeight w:val="18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ārds, uzvārd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ntētas _____</w:t>
            </w:r>
          </w:p>
          <w:p>
            <w:pPr>
              <w:pStyle w:val="Normal"/>
              <w:jc w:val="center"/>
              <w:rPr/>
            </w:pPr>
            <w:r>
              <w:rPr/>
              <w:t>(norādīt lapas formātu) lp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ma apmaksai par printētā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lpp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pētas </w:t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  <w:t>(norādīt lapas formātu)</w:t>
            </w:r>
          </w:p>
          <w:p>
            <w:pPr>
              <w:pStyle w:val="Normal"/>
              <w:jc w:val="center"/>
              <w:rPr/>
            </w:pPr>
            <w:r>
              <w:rPr/>
              <w:t>lpp.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ma apmaksai par kopētām lpp.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pējā summa apmaksai L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ēķina numurs</w:t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sz w:val="28"/>
                <w:szCs w:val="28"/>
              </w:rPr>
              <w:t>Kopā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o 1. līdz 6.kolonnai aizpildīja: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(amats, vārds, uzvārds, paraksts, datum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.kolonnu aizpildīja: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(amats, vārds, uzvārds, paraksts, datum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rektors</w:t>
        <w:tab/>
        <w:tab/>
        <w:tab/>
        <w:tab/>
        <w:tab/>
        <w:tab/>
        <w:t xml:space="preserve">                               </w:t>
        <w:tab/>
        <w:t>R.Kviesīt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38" w:right="1258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35:00Z</dcterms:created>
  <dc:creator>marita.grunte</dc:creator>
  <dc:description/>
  <cp:keywords/>
  <dc:language>en-US</dc:language>
  <cp:lastModifiedBy>Vladislavs Šlujevs</cp:lastModifiedBy>
  <cp:lastPrinted>2013-05-28T09:03:00Z</cp:lastPrinted>
  <dcterms:modified xsi:type="dcterms:W3CDTF">2013-07-03T07:35:00Z</dcterms:modified>
  <cp:revision>2</cp:revision>
  <dc:subject/>
  <dc:title>Pielikums</dc:title>
</cp:coreProperties>
</file>